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КИБАЛИОН</w:t>
      </w:r>
      <w:r>
        <w:rPr>
          <w:b w:val="false"/>
        </w:rPr>
        <w:t xml:space="preserve"> </w:t>
      </w:r>
    </w:p>
    <w:p>
      <w:pPr>
        <w:pStyle w:val="Normal"/>
        <w:bidi w:val="0"/>
        <w:spacing w:before="0" w:after="0"/>
        <w:ind w:left="0" w:right="0" w:firstLine="567"/>
        <w:jc w:val="left"/>
        <w:rPr/>
      </w:pPr>
      <w:r>
        <w:rPr/>
      </w:r>
    </w:p>
    <w:p>
      <w:pPr>
        <w:pStyle w:val="Epigraph"/>
        <w:bidi w:val="0"/>
        <w:spacing w:before="0" w:after="0"/>
        <w:ind w:left="3000" w:right="0" w:firstLine="400"/>
        <w:rPr/>
      </w:pPr>
      <w:r>
        <w:rPr/>
        <w:t>Уста мудрости немы для непосвященных</w:t>
      </w:r>
    </w:p>
    <w:p>
      <w:pPr>
        <w:pStyle w:val="Epigraph"/>
        <w:bidi w:val="0"/>
        <w:spacing w:before="0" w:after="0"/>
        <w:ind w:left="3000" w:right="0" w:firstLine="400"/>
        <w:rPr/>
      </w:pPr>
      <w:r>
        <w:rPr>
          <w:b/>
        </w:rPr>
        <w:t>Кибалион.</w:t>
      </w:r>
      <w:r>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ЗУМРУДНАЯ СКРИЖАЛЬ ГЕРМЕСА</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Истинно — без всякой лжи, достоверно и в высшей степени истинно.</w:t>
      </w:r>
    </w:p>
    <w:p>
      <w:pPr>
        <w:pStyle w:val="Normal"/>
        <w:bidi w:val="0"/>
        <w:spacing w:before="0" w:after="0"/>
        <w:ind w:left="0" w:right="0" w:firstLine="567"/>
        <w:rPr/>
      </w:pPr>
      <w:r>
        <w:rPr/>
      </w:r>
    </w:p>
    <w:p>
      <w:pPr>
        <w:pStyle w:val="Normal"/>
        <w:bidi w:val="0"/>
        <w:spacing w:before="0" w:after="0"/>
        <w:ind w:left="0" w:right="0" w:firstLine="567"/>
        <w:rPr/>
      </w:pPr>
      <w:r>
        <w:rPr/>
        <w:t>То, что находится внизу, аналогично (соответственно) тому, что находится вверху. И то, что вверху, аналогично тому, что находится внизу, чтобы осуществить чудеса единой вещи. И аналогично тому, как все вещи произошли от ЕДИНОГО через посредство ЕДИНОГО, так все вещи родились от единой Сущности через приспособление. Солнце ее отец. Луна ее мать. Ветер ее носил в своем чреве. Земля ее кормилица. Вещь эта — отец всяческого совершенства во всей вселенной. Сила ее остается цельной, когда она превращается в землю. Ты отделишь землю от огня, тонкое от грубого осторожно и с большим искусством. Эта вещь восходит от земли к небу и снова нисходит на землю, воспринимая силу как высших, так и низших областей мира. Таким образом, ты приобретаешь славу всего мира. Поэтому от тебя отойдет всякая темнота. Эта вещь есть сила всяческой силы, ибо она победит всякую самую утонченную вещь и проникнет собою всякую твердую вещь. Так был сотворен мир. Отсюда возникнут удивительные приспособления, способ которых таков. Поэтому я был назван Гермесом Трижды Величайшим, так как я обладаю познанием трех частей вселенной и философии. Полно то, что я сказал о работе произведения (действия) солнц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ВЕДЕНИЕ</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Мы с большим удовольствием предоставляем вниманию учеников и исследователей сокровенного учения этот небольшой трактат, основанный на старых как мир учениях герметиков. Поэтому так мало написано, несмотря на бесчисленные ссылки на учения в многочисленных работах по Оккультизму, так что многие серьезные исследователи в области раскрытия истины будут, несомненно, рады появлению настоящего трактата.</w:t>
      </w:r>
    </w:p>
    <w:p>
      <w:pPr>
        <w:pStyle w:val="Normal"/>
        <w:bidi w:val="0"/>
        <w:spacing w:before="0" w:after="0"/>
        <w:ind w:left="0" w:right="0" w:firstLine="567"/>
        <w:rPr/>
      </w:pPr>
      <w:r>
        <w:rPr/>
        <w:t>Целью этой работы является не провозглашение любой специальной философии или учения, но имеется в виду дать ученикам понятие истины, которая послужит применению многочисленных частей Оккультизма, которые они, вероятно, приобрели, но которые, очевидно, находятся в противоречии друг с другом и способствуют часто расхолаживанию, отвращая неофита. Мы не имеем намерения открыть новый храм знания, но хотим передать в руки ученику ключ мастерства, с помощью которого он может открыть многие внутренние потайные двери в храм тайного учения, через все то главное, которое он усвоил. Нет такой части науки Оккультизма, которой бы владел мир и которая была бы так тщательно хранима, как фрагменты герметического учения, которые дошли до нас через десятки веков, прошедших со времени жизни их великого основателя Гермеса Трисмегиста, «Писца Богов», который жил в Древнем Египте, когда настоящая раса была только в младенчестве. Согласно преданию, современник Авраама, мудрейший и почтеннейший Гермес Трисмегист является величайшим центральным солнцем Оккультизма, чьи лучи служили освещением бесчисленных учений, возникших после этого времени.</w:t>
      </w:r>
    </w:p>
    <w:p>
      <w:pPr>
        <w:pStyle w:val="Normal"/>
        <w:bidi w:val="0"/>
        <w:spacing w:before="0" w:after="0"/>
        <w:ind w:left="0" w:right="0" w:firstLine="567"/>
        <w:rPr/>
      </w:pPr>
      <w:r>
        <w:rPr/>
        <w:t>Все фундаментальные основные (исходные) учения, положенные в основу тайных учений каждой расы, исходят от Гермеса Трисмегиста. Даже наиболее древние учения Индии уходят своими корнями в первоначальное учение герметиков.</w:t>
      </w:r>
    </w:p>
    <w:p>
      <w:pPr>
        <w:pStyle w:val="Normal"/>
        <w:bidi w:val="0"/>
        <w:spacing w:before="0" w:after="0"/>
        <w:ind w:left="0" w:right="0" w:firstLine="567"/>
        <w:rPr/>
      </w:pPr>
      <w:r>
        <w:rPr/>
        <w:t>Из земель Ганга многие умудренные опытом (передовые) оккультисты стремились в землю Египта и сидели у ног Мастера. От него они получили ключ, который объяснял и примирял их противоречивые взгляды. И так было создано Таинственное Учение. Из других земель также приходили ученики, все почитавшие Гермеса как Мастера из Мастеров. И его влияние было так велико, что, несмотря на многочисленные отклонения с пути, которые испытывали эти Учителя в различных странах в отдельные периоды своей жизни, можно еще найти определенное сходство и сродство, проходящее через многочисленные и часто совсем противоположные теории, которые они внедряли и учили в этих различных странах в настоящее время. Ученик (изучающий) сравнительные религии сможет проследить влияние учения Герметистов в каждой религии, достойной этого имени, известной людям — будь она мертвой или находящейся в полном расцвете в настоящее время. Всегда имеется определенное сходство; несмотря на противоположные черты, учения герметистов действуют как Великий Объединитель.</w:t>
      </w:r>
    </w:p>
    <w:p>
      <w:pPr>
        <w:pStyle w:val="Normal"/>
        <w:bidi w:val="0"/>
        <w:spacing w:before="0" w:after="0"/>
        <w:ind w:left="0" w:right="0" w:firstLine="567"/>
        <w:rPr/>
      </w:pPr>
      <w:r>
        <w:rPr/>
        <w:t>Делом жизни Гермеса было скорее стремление насадить Великие семена Истины, которые взошли и расцвели в столь многочисленных странных формах.</w:t>
      </w:r>
    </w:p>
    <w:p>
      <w:pPr>
        <w:pStyle w:val="Normal"/>
        <w:bidi w:val="0"/>
        <w:spacing w:before="0" w:after="0"/>
        <w:ind w:left="0" w:right="0" w:firstLine="567"/>
        <w:rPr/>
      </w:pPr>
      <w:r>
        <w:rPr/>
        <w:t>Но как бы то ни было, исходные истины, которые он провозгласил, были сохранены нетронутыми в своей первоначальной чистоте немногими людьми каждого поколения, которые, отказывая многочисленным недостаточно продвинутым ученикам и последователям, следовали обычаю герметиков и сохранили их истину для тех немногих, которые были готовы воспринять и глубоко их усвоить. Из уст в уста истина передавалась через этих немногих. Существовало очень мало Посвященных в каждом поколении в разных землях Мира, которые сохранили живым священное пламя Герметиков, и они всегда были готовы предоставить это пламя, чтобы разжечь ярче небольшие светочи внешнего мира, когда пламя истины становилось тусклым и затуманивалось пренебрежением. И когда источники загорались (посторонними средствами) всегда находились немногие, готовые верно служить алтарю Истины, на котором оставался зажженным светоч мудрости. Эти люди посвящали свои жизни труду любви, который поэт так хорошо описал в своих стихах:</w:t>
      </w:r>
    </w:p>
    <w:p>
      <w:pPr>
        <w:pStyle w:val="Normal"/>
        <w:bidi w:val="0"/>
        <w:spacing w:before="0" w:after="0"/>
        <w:ind w:left="0" w:right="0" w:firstLine="567"/>
        <w:rPr/>
      </w:pPr>
      <w:r>
        <w:rPr/>
      </w:r>
    </w:p>
    <w:p>
      <w:pPr>
        <w:pStyle w:val="Normal"/>
        <w:bidi w:val="0"/>
        <w:spacing w:before="0" w:after="0"/>
        <w:ind w:left="0" w:right="0" w:firstLine="567"/>
        <w:rPr/>
      </w:pPr>
      <w:r>
        <w:rPr/>
        <w:t>«О, пусть не погаснет пламя, хранимое век за веком в темной пещере — в своих святых, скрытых храмах. Поддерживаемое чистыми служителями любви, пусть не погаснет пламя».</w:t>
      </w:r>
    </w:p>
    <w:p>
      <w:pPr>
        <w:pStyle w:val="Normal"/>
        <w:bidi w:val="0"/>
        <w:spacing w:before="0" w:after="0"/>
        <w:ind w:left="0" w:right="0" w:firstLine="567"/>
        <w:rPr/>
      </w:pPr>
      <w:r>
        <w:rPr/>
      </w:r>
    </w:p>
    <w:p>
      <w:pPr>
        <w:pStyle w:val="Normal"/>
        <w:bidi w:val="0"/>
        <w:spacing w:before="0" w:after="0"/>
        <w:ind w:left="0" w:right="0" w:firstLine="567"/>
        <w:rPr/>
      </w:pPr>
      <w:r>
        <w:rPr/>
        <w:t>Эти люди никогда не искали ни всеобщего признания, ни многочисленных последователей. Они равнодушно относились к этим вещам, так как они знают, как мало найдется в каждом поколении людей, готовых к восприятию Истины, или способных распознать ее, если бы она была предоставлена им. Они сохраняют «сырое мясо для мужчин», тогда как другим предоставляют «молоко для младенцев». Они сохраняют их перлы мудрости для немногих избранных, знающих цену, которые носят их в коронах, не разбрасывая перед свиньями, которые втопчут их в грязь и смешают со своей отвратительной духовной пищей. Однако эти люди никогда не забывали и не пересматривали исходные учения Гермеса, внимательно следя за тем, чтобы слова Истины переходили к тем, кто действительно готов воспринять ее, как это следует из Кибалиона — «Где слышны шаги Мастера, уши готовых к учению должны быть широко открыты». А также: «когда уши ученика готовы слышать, тогда приходят уста, чтобы наполнить их мудростью». Но их поведение обычно всегда строго соответствовало другому афоризму герметиков, также из Кибалиона: «Уста мудрости закрыты для непонимающих».</w:t>
      </w:r>
    </w:p>
    <w:p>
      <w:pPr>
        <w:pStyle w:val="Normal"/>
        <w:bidi w:val="0"/>
        <w:spacing w:before="0" w:after="0"/>
        <w:ind w:left="0" w:right="0" w:firstLine="567"/>
        <w:rPr/>
      </w:pPr>
      <w:r>
        <w:rPr/>
        <w:t>Находились люди, критиковавшие такое поведение Герметиков и которые утверждали, что они не обнаруживают должного смысла в их политике замкнутости (сдержанности). Но мимолетный взгляд на страницы истории покажет мудрость Мастеров, которые знали безрассудство попыток нести миру то, чего он не готов и не желает воспринять. Герметисты никогда не стремились быть мужчинами — они наоборот, молчаливо сидели в стороне с улыбкой жалости на сомкнутых устах, в то время как язычники шумно бесновались вокруг них в своем обычном развлечении — предавании смерти и мукам честных, но введенных в заблуждение энтузиастов, вообразивших, что они могут насильно ввести в эту расу варваров Истину, которую могут понять только избранные, продвинувшиеся по пути.</w:t>
      </w:r>
    </w:p>
    <w:p>
      <w:pPr>
        <w:pStyle w:val="Normal"/>
        <w:bidi w:val="0"/>
        <w:spacing w:before="0" w:after="0"/>
        <w:ind w:left="0" w:right="0" w:firstLine="567"/>
        <w:rPr/>
      </w:pPr>
      <w:r>
        <w:rPr/>
        <w:t>Дух преследования еще не умер на земле. Существуют определенные учения Герметистов, которые, если бы они были публично провозглашены, навели бы на Учителей вопль презрения и насмешки, и снова раздался бы крик «Распять, распять!» (Ев. от Луки, 23, 21).</w:t>
      </w:r>
    </w:p>
    <w:p>
      <w:pPr>
        <w:pStyle w:val="Normal"/>
        <w:bidi w:val="0"/>
        <w:spacing w:before="0" w:after="0"/>
        <w:ind w:left="0" w:right="0" w:firstLine="567"/>
        <w:rPr/>
      </w:pPr>
      <w:r>
        <w:rPr/>
        <w:t>В этой небольшой работе мы стремились дать скорее идею аксиом (положений), стараясь дать вам рабочие принципы, оставив их применение вам самим, нежели пытались выработать детальный учебник. Если вы искренний и настоящий ученик, вы сможете выработать и применить эти принципы; если нет — тогда вы должны стать таковым, иначе учение Герметистов будет для вас лишь «Слова, слова, слова».</w:t>
      </w:r>
    </w:p>
    <w:p>
      <w:pPr>
        <w:pStyle w:val="Normal"/>
        <w:bidi w:val="0"/>
        <w:spacing w:before="0" w:after="0"/>
        <w:ind w:left="0" w:right="0" w:firstLine="567"/>
        <w:rPr/>
      </w:pPr>
      <w:r>
        <w:rPr/>
      </w:r>
    </w:p>
    <w:p>
      <w:pPr>
        <w:pStyle w:val="Normal"/>
        <w:bidi w:val="0"/>
        <w:spacing w:before="0" w:after="0"/>
        <w:ind w:left="0" w:right="0" w:firstLine="567"/>
        <w:rPr/>
      </w:pPr>
      <w:r>
        <w:rPr>
          <w:b/>
        </w:rPr>
        <w:t>Трое посвященных</w:t>
      </w:r>
      <w:r>
        <w:rPr/>
        <w:t xml:space="preserve"> .</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1. ГЕРМЕТИЧЕСКАЯ ФИЛОСОФИ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И «Уста истины немы для непонимающих». Из Древнего Египта пришли основные тайные и оккультные учения, которые оказали сильное влияние на философию всех рас, наций и народов в течение многих тысяч лет. Египет — земля пирамид и сфинксов — был местом рождения скрытой мудрости и мистических учений. Из его тайного учения заимствовали свои знания все нации — Индия, Персия, Халдея и Мидия, Китай, Япония, Ассирия, Древняя Греция и Рим и другие древние страны свободно разделили Пир Знания, который Иерофанты и Мастера земли Изиды так свободно предоставляли тем, кто пришел подготовленным к участию в Великом изобилии Мистики и Оккультных Знаний, которые мудрейшие древней земли собрали вместе.</w:t>
      </w:r>
    </w:p>
    <w:p>
      <w:pPr>
        <w:pStyle w:val="Normal"/>
        <w:bidi w:val="0"/>
        <w:spacing w:before="0" w:after="0"/>
        <w:ind w:left="0" w:right="0" w:firstLine="567"/>
        <w:rPr/>
      </w:pPr>
      <w:r>
        <w:rPr/>
        <w:t>В Древнем Египте жили Великие Адепты и Мастера, которые никогда не были превзойдены, с которыми редко сравнивали в течение веков, пролетевших со времени Великого Гермеса. В Египте была расположена Ложа — Ложа Мистиков. В двери ее храмов входили Неофиты, которые впоследствии, как Иерофанты, Адепты и Мастера путешествовали во все четыре стороны света, неся с собой точные знания, которые были готовы, стремились, желали передать тем, кто был готов получить такие знания. Все ученики Оккультизма сознают свой долг перед этими древними Мастерами, освященными веками той древней земли.</w:t>
      </w:r>
    </w:p>
    <w:p>
      <w:pPr>
        <w:pStyle w:val="Normal"/>
        <w:bidi w:val="0"/>
        <w:spacing w:before="0" w:after="0"/>
        <w:ind w:left="0" w:right="0" w:firstLine="567"/>
        <w:rPr/>
      </w:pPr>
      <w:r>
        <w:rPr/>
        <w:t>Но среди этих великих Мастеров Древнего Египта когда-то жил один из тех, чье имя было «Мастер Мастеров». Этот человек (если он действительно был человеком) жил в Египте в древние дни. Он был известен как Гермес Трисмегист. Он был отцом Оккультной Мудрости, основателем Астрологии, открывателем Алхимии. Подробности истории его жизни для истории потеряны с течением времени, хотя многие древние страны спорили друг с другом в своих стремлениях присвоить честь быть его родиной — это тысячи лет назад. Даже его временное пребывание в Египте в то его последнее нисхождение (воплощение) на эту планету теперь неизвестно, но оно было отмечено в ранние дни древнейших династий Египта, задолго до дней Моисея. Наиболее компетентные авторитеты считают его современником Авраама, а некоторые из еврейских традиций идут еще дальше, утверждая, что Авраам получил часть своих мистических знаний от самого Гермеса. По мере того, как шли годы его ухода из этого плана жизни, (традиции утверждают, что он жил 300 лет во плоти) египтяне обожествляли Гермеса и возвели его в пантеон своих Богов под именем Тота. Спустя годы народ Древней Греции также сделал его одним из своих многочисленных Богов, называя его Гермесом — «Богом Мудрости». Египтяне чтили его память в течение многих веков — десятки веков — называя его «Певцом Богов», величали его древним титулом «Трижды великий», «Великий из Великих», «Величайший из Величайших» и т. д. Во всех древних землях имя Гермеса почиталось, имя его становилось синонимом «Источник Мудрости».</w:t>
      </w:r>
    </w:p>
    <w:p>
      <w:pPr>
        <w:pStyle w:val="Normal"/>
        <w:bidi w:val="0"/>
        <w:spacing w:before="0" w:after="0"/>
        <w:ind w:left="0" w:right="0" w:firstLine="567"/>
        <w:rPr/>
      </w:pPr>
      <w:r>
        <w:rPr/>
        <w:t>Даже в наши дни мы пользуемся термином «герметический» в значении «секретный», «тайный», «закрытый настолько, что ничто не может выйти» и т. д. Это вследствие того факта, что последователи Гермеса всегда соблюдали принцип умения держать втайне свои учения. Они не верили в такие «бисера перед свиньями», они скорее придерживались принципа «молоко для младенцев», «мясо — для сильных мужчин». Оба из этих изречений знакомы читателю христианских священных писаний, но они использовались египтянами за многие века до Рождества Христова. Эта политика тщательного распространения Истины всегда характеризовала герметикой вплоть до настоящих дней. Учение герметиков можно найти во всех землях, среди всех религий, но никогда нельзя идентифицировать с какой-то определенной страной или какой-то определенной религиозной сектой. Это вследствие предостережения древних Учителей, которые не разрешали, чтобы это тайное учение было откристаллизовано в веру. Мудрость этой предосторожности почти очевидна всем, знающим историю. Древний Оккультизм Индии и Персии выродился и был потерян ввиду того факта, что Учителя стали жрецами и священниками и так смешали теологию с философией, что в результате Оккультизм Индии и Персии был постепенно потерян среди массы религиозных предрассудков, культов, верований и богов. Так было и с Древней Грецией и с Римом, так было с герметическими учениями Гностиков и Христиан, которые были потеряны во времена Константина, чья железная рука задушила философию покровом теологии, не оставив Христианской Церкви то, что было самой ее сущностью и духом, заставив ее идти на ощупь сквозь многие века, прежде чем она нашла обратный путь к древней вере, причем существуют признаки, очевидные всем и глубоким исследователям двадцатого века, что церковь в настоящее время с трудом пробивается к обретению своих древних мистических учений.</w:t>
      </w:r>
    </w:p>
    <w:p>
      <w:pPr>
        <w:pStyle w:val="Normal"/>
        <w:bidi w:val="0"/>
        <w:spacing w:before="0" w:after="0"/>
        <w:ind w:left="0" w:right="0" w:firstLine="567"/>
        <w:rPr/>
      </w:pPr>
      <w:r>
        <w:rPr/>
        <w:t>Но всегда были немногочисленные души, которые сохраняли пламя живым, любовно оберегали его, не позволяли, чтобы свет затмился. И благодаря этим мужественным сердцам и бесстрашным умам Истина еще с нами. Но ее не найти в книгах, даже и в огромном количестве книг. Она прошла от Мастера к ученику: — от Посвященного к Иерофанту — из уст в уста. Когда она была полностью записана, ее значение было зашифровано в терминах Алхимии и Астрологии так, что только владеющий ключом мог прочитать ее правильно. Это было необходимо для того, чтобы избежать преследований теологов в средние века, которые боролись с тайными учениями огнем и мечом, сожжением заживо, костром, виселицей и крестом. Даже в наши дни найдется немало достоверных книг по герметической философии, хотя существуют бесчисленные ссылки во многих книгах, написанных по различным фазам Оккультизма. Однако Герметическая философия является единственным ключом Мастера, который откроет ему все двери Оккультных учений.</w:t>
      </w:r>
    </w:p>
    <w:p>
      <w:pPr>
        <w:pStyle w:val="Normal"/>
        <w:bidi w:val="0"/>
        <w:spacing w:before="0" w:after="0"/>
        <w:ind w:left="0" w:right="0" w:firstLine="567"/>
        <w:rPr/>
      </w:pPr>
      <w:r>
        <w:rPr/>
        <w:t>В ранние дни существовала подборка определенных основных Герметических принципов, переходящих от Учителя к Ученику, которая была известна как «КИБАЛИОН» — точное значение и содержание этого термина было потеряно много веков назад. Это учение, однако, известно многим, кому оно снизошло из уст в уши, сквозь века. Его заповеди никогда не были записаны или напечатаны, насколько нам известно. Это было просто собрание максим, аксиом и заповедей, которые были непонятны посторонним, но которые свободно понимались учениками, после того, как они были объяснены и подтверждены примером Посвященными Герметиками для своих Неофитов. Эти учения действительно составили основные принципы Искусства Герметической Алхимии, которое, в противоположность общепринятому мнению, действовало скорее в области Духовных сил, чем материальных элементов. Превращение духовных вибраций одного типа в другие, а не превращение одних материалов в другие. Легенда о философском камне, способном превратить простые металлы в золото, была аллегорией, относящейся к Герметической философии, легко понимаемой всеми учениками истинного Герметизма.</w:t>
      </w:r>
    </w:p>
    <w:p>
      <w:pPr>
        <w:pStyle w:val="Normal"/>
        <w:bidi w:val="0"/>
        <w:spacing w:before="0" w:after="0"/>
        <w:ind w:left="0" w:right="0" w:firstLine="567"/>
        <w:rPr/>
      </w:pPr>
      <w:r>
        <w:rPr/>
        <w:t>В этой небольшой книге, в которой это первый урок, мы предлагаем нашим ученикам проникнуть в Герметическое Учение, как оно представлено в «КИБАЛИОНе», и как объяснено нами — скромными учениками Учения, которые, нося титул Посвященных, еще являются учениками у ног Гермеса — Мастера из Мастеров.</w:t>
      </w:r>
    </w:p>
    <w:p>
      <w:pPr>
        <w:pStyle w:val="Normal"/>
        <w:bidi w:val="0"/>
        <w:spacing w:before="0" w:after="0"/>
        <w:ind w:left="0" w:right="0" w:firstLine="567"/>
        <w:rPr/>
      </w:pPr>
      <w:r>
        <w:rPr/>
        <w:t>Ниже мы вам даем многие из максим, аксиом и заповедей Кибалиона, сопровождаемые объяснениями и иллюстрациями, которые, как мы полагаем, будут содействовать более легкому их усвоению современными учениками, особенно, если первоначальный текст специально зашифрован неясными терминами.</w:t>
      </w:r>
    </w:p>
    <w:p>
      <w:pPr>
        <w:pStyle w:val="Normal"/>
        <w:bidi w:val="0"/>
        <w:spacing w:before="0" w:after="0"/>
        <w:ind w:left="0" w:right="0" w:firstLine="567"/>
        <w:rPr/>
      </w:pPr>
      <w:r>
        <w:rPr/>
        <w:t>Исходные аксиомы, максимы и заповеди КИБАЛИОНа напечатаны ниже в кавычках, дабы отдать им должное. А наша собственная работа напечатана обычным текстом. Мы верим, что многие ученики, которым мы предлагаем эту небольшую работу, извлекут такую же пользу при изучении этих страниц, как и многие из тех, кто прошел их прежде, следуя тем же путем к Мастерству сквозь века, которые прошли со времени Гермеса Трисмегиста — Мастера Мастеров — ВЕЛИКОГО из ВЕЛИКИХ.</w:t>
      </w:r>
    </w:p>
    <w:p>
      <w:pPr>
        <w:pStyle w:val="Normal"/>
        <w:bidi w:val="0"/>
        <w:spacing w:before="0" w:after="0"/>
        <w:ind w:left="0" w:right="0" w:firstLine="567"/>
        <w:rPr/>
      </w:pPr>
      <w:r>
        <w:rPr/>
        <w:t>Слова КИБАЛИОНа: «Когда слышны шаги Мастера, откройте уши, подготовленные к Его Учению».</w:t>
      </w:r>
    </w:p>
    <w:p>
      <w:pPr>
        <w:pStyle w:val="Normal"/>
        <w:bidi w:val="0"/>
        <w:spacing w:before="0" w:after="0"/>
        <w:ind w:left="0" w:right="0" w:firstLine="567"/>
        <w:rPr/>
      </w:pPr>
      <w:r>
        <w:rPr/>
        <w:t>Таков, в соответствии с этими учениями, путь этой книги к тем, кто готов к учению, и она привлечет внимание тех, кто готов к Наставлению.</w:t>
      </w:r>
    </w:p>
    <w:p>
      <w:pPr>
        <w:pStyle w:val="Normal"/>
        <w:bidi w:val="0"/>
        <w:spacing w:before="0" w:after="0"/>
        <w:ind w:left="0" w:right="0" w:firstLine="567"/>
        <w:rPr/>
      </w:pPr>
      <w:r>
        <w:rPr/>
      </w:r>
    </w:p>
    <w:p>
      <w:pPr>
        <w:pStyle w:val="Normal"/>
        <w:bidi w:val="0"/>
        <w:spacing w:before="0" w:after="0"/>
        <w:ind w:left="0" w:right="0" w:firstLine="567"/>
        <w:rPr/>
      </w:pPr>
      <w:r>
        <w:rPr/>
        <w:t>И, аналогично тому, когда ученик будет готов воспринять Истину, тогда эта небольшая книга придет к нему, или к ней. Таков Закон. Герметический принцип причин и следствий в своём аспекте Закона Привлечения, сведет вместе уста и уши — ученика и книгу вместе.</w:t>
      </w:r>
    </w:p>
    <w:p>
      <w:pPr>
        <w:pStyle w:val="Normal"/>
        <w:bidi w:val="0"/>
        <w:spacing w:before="0" w:after="0"/>
        <w:ind w:left="0" w:right="0" w:firstLine="567"/>
        <w:rPr/>
      </w:pPr>
      <w:r>
        <w:rPr/>
      </w:r>
    </w:p>
    <w:p>
      <w:pPr>
        <w:pStyle w:val="Normal"/>
        <w:bidi w:val="0"/>
        <w:spacing w:before="0" w:after="0"/>
        <w:ind w:left="0" w:right="0" w:firstLine="567"/>
        <w:rPr/>
      </w:pPr>
      <w:r>
        <w:rPr/>
        <w:t>ДА БУДЕТ ТАК!</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2. СЕМЬ ГЕРМЕТИЧЕСКИХ ПРИНЦИПОВ</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Принципов Истины Семь: — тот, кто знает их (с пониманием), тот обладает Магическим ключом, при прикосновении которого распахиваются все двери Храма» (КИБАЛИОН).</w:t>
      </w:r>
    </w:p>
    <w:p>
      <w:pPr>
        <w:pStyle w:val="Normal"/>
        <w:bidi w:val="0"/>
        <w:spacing w:before="0" w:after="0"/>
        <w:ind w:left="0" w:right="0" w:firstLine="567"/>
        <w:rPr/>
      </w:pPr>
      <w:r>
        <w:rPr/>
      </w:r>
    </w:p>
    <w:p>
      <w:pPr>
        <w:pStyle w:val="Normal"/>
        <w:bidi w:val="0"/>
        <w:spacing w:before="0" w:after="0"/>
        <w:ind w:left="0" w:right="0" w:firstLine="567"/>
        <w:rPr/>
      </w:pPr>
      <w:r>
        <w:rPr/>
        <w:t>Семь Герметических принципов, на которых базируется вся Герметическая философия, следующие:</w:t>
      </w:r>
    </w:p>
    <w:p>
      <w:pPr>
        <w:pStyle w:val="Normal"/>
        <w:bidi w:val="0"/>
        <w:spacing w:before="0" w:after="0"/>
        <w:ind w:left="0" w:right="0" w:firstLine="567"/>
        <w:rPr/>
      </w:pPr>
      <w:r>
        <w:rPr/>
      </w:r>
    </w:p>
    <w:p>
      <w:pPr>
        <w:pStyle w:val="Normal"/>
        <w:bidi w:val="0"/>
        <w:spacing w:before="0" w:after="0"/>
        <w:ind w:left="0" w:right="0" w:firstLine="567"/>
        <w:rPr/>
      </w:pPr>
      <w:r>
        <w:rPr/>
        <w:t>1. Принцип Ментализма.</w:t>
      </w:r>
    </w:p>
    <w:p>
      <w:pPr>
        <w:pStyle w:val="Normal"/>
        <w:bidi w:val="0"/>
        <w:spacing w:before="0" w:after="0"/>
        <w:ind w:left="0" w:right="0" w:firstLine="567"/>
        <w:rPr/>
      </w:pPr>
      <w:r>
        <w:rPr/>
      </w:r>
    </w:p>
    <w:p>
      <w:pPr>
        <w:pStyle w:val="Normal"/>
        <w:bidi w:val="0"/>
        <w:spacing w:before="0" w:after="0"/>
        <w:ind w:left="0" w:right="0" w:firstLine="567"/>
        <w:rPr/>
      </w:pPr>
      <w:r>
        <w:rPr/>
        <w:t>2. Принцип Соответствия (аналогии).</w:t>
      </w:r>
    </w:p>
    <w:p>
      <w:pPr>
        <w:pStyle w:val="Normal"/>
        <w:bidi w:val="0"/>
        <w:spacing w:before="0" w:after="0"/>
        <w:ind w:left="0" w:right="0" w:firstLine="567"/>
        <w:rPr/>
      </w:pPr>
      <w:r>
        <w:rPr/>
      </w:r>
    </w:p>
    <w:p>
      <w:pPr>
        <w:pStyle w:val="Normal"/>
        <w:bidi w:val="0"/>
        <w:spacing w:before="0" w:after="0"/>
        <w:ind w:left="0" w:right="0" w:firstLine="567"/>
        <w:rPr/>
      </w:pPr>
      <w:r>
        <w:rPr/>
        <w:t>3. Принцип Вибрации.</w:t>
      </w:r>
    </w:p>
    <w:p>
      <w:pPr>
        <w:pStyle w:val="Normal"/>
        <w:bidi w:val="0"/>
        <w:spacing w:before="0" w:after="0"/>
        <w:ind w:left="0" w:right="0" w:firstLine="567"/>
        <w:rPr/>
      </w:pPr>
      <w:r>
        <w:rPr/>
      </w:r>
    </w:p>
    <w:p>
      <w:pPr>
        <w:pStyle w:val="Normal"/>
        <w:bidi w:val="0"/>
        <w:spacing w:before="0" w:after="0"/>
        <w:ind w:left="0" w:right="0" w:firstLine="567"/>
        <w:rPr/>
      </w:pPr>
      <w:r>
        <w:rPr/>
        <w:t>4. Принцип Полярности.</w:t>
      </w:r>
    </w:p>
    <w:p>
      <w:pPr>
        <w:pStyle w:val="Normal"/>
        <w:bidi w:val="0"/>
        <w:spacing w:before="0" w:after="0"/>
        <w:ind w:left="0" w:right="0" w:firstLine="567"/>
        <w:rPr/>
      </w:pPr>
      <w:r>
        <w:rPr/>
      </w:r>
    </w:p>
    <w:p>
      <w:pPr>
        <w:pStyle w:val="Normal"/>
        <w:bidi w:val="0"/>
        <w:spacing w:before="0" w:after="0"/>
        <w:ind w:left="0" w:right="0" w:firstLine="567"/>
        <w:rPr/>
      </w:pPr>
      <w:r>
        <w:rPr/>
        <w:t>5. Принцип Ритма.</w:t>
      </w:r>
    </w:p>
    <w:p>
      <w:pPr>
        <w:pStyle w:val="Normal"/>
        <w:bidi w:val="0"/>
        <w:spacing w:before="0" w:after="0"/>
        <w:ind w:left="0" w:right="0" w:firstLine="567"/>
        <w:rPr/>
      </w:pPr>
      <w:r>
        <w:rPr/>
      </w:r>
    </w:p>
    <w:p>
      <w:pPr>
        <w:pStyle w:val="Normal"/>
        <w:bidi w:val="0"/>
        <w:spacing w:before="0" w:after="0"/>
        <w:ind w:left="0" w:right="0" w:firstLine="567"/>
        <w:rPr/>
      </w:pPr>
      <w:r>
        <w:rPr/>
        <w:t>6. Принцип Причин и Следствий.</w:t>
      </w:r>
    </w:p>
    <w:p>
      <w:pPr>
        <w:pStyle w:val="Normal"/>
        <w:bidi w:val="0"/>
        <w:spacing w:before="0" w:after="0"/>
        <w:ind w:left="0" w:right="0" w:firstLine="567"/>
        <w:rPr/>
      </w:pPr>
      <w:r>
        <w:rPr/>
      </w:r>
    </w:p>
    <w:p>
      <w:pPr>
        <w:pStyle w:val="Normal"/>
        <w:bidi w:val="0"/>
        <w:spacing w:before="0" w:after="0"/>
        <w:ind w:left="0" w:right="0" w:firstLine="567"/>
        <w:rPr/>
      </w:pPr>
      <w:r>
        <w:rPr/>
        <w:t>7. Принцип Пола.</w:t>
      </w:r>
    </w:p>
    <w:p>
      <w:pPr>
        <w:pStyle w:val="Normal"/>
        <w:bidi w:val="0"/>
        <w:spacing w:before="0" w:after="0"/>
        <w:ind w:left="0" w:right="0" w:firstLine="567"/>
        <w:rPr/>
      </w:pPr>
      <w:r>
        <w:rPr/>
      </w:r>
    </w:p>
    <w:p>
      <w:pPr>
        <w:pStyle w:val="Normal"/>
        <w:bidi w:val="0"/>
        <w:spacing w:before="0" w:after="0"/>
        <w:ind w:left="0" w:right="0" w:firstLine="567"/>
        <w:rPr/>
      </w:pPr>
      <w:r>
        <w:rPr/>
        <w:t>Эти семь принципов, по мере продвижения этих уроков, будут объяснены и обсуждены. Но краткое объяснение каждого можно дать сейчас.</w:t>
      </w:r>
    </w:p>
    <w:p>
      <w:pPr>
        <w:pStyle w:val="Normal"/>
        <w:bidi w:val="0"/>
        <w:spacing w:before="0" w:after="0"/>
        <w:ind w:left="0" w:right="0" w:firstLine="567"/>
        <w:rPr/>
      </w:pPr>
      <w:r>
        <w:rPr/>
      </w:r>
    </w:p>
    <w:p>
      <w:pPr>
        <w:pStyle w:val="Normal"/>
        <w:bidi w:val="0"/>
        <w:spacing w:before="0" w:after="0"/>
        <w:ind w:left="0" w:right="0" w:firstLine="567"/>
        <w:rPr/>
      </w:pPr>
      <w:r>
        <w:rPr/>
        <w:t>1. Принцип Ментализма: — «Все есть Мысль». «Вселенная представляет собой мысленный образ» (КИБАЛИОН).</w:t>
      </w:r>
    </w:p>
    <w:p>
      <w:pPr>
        <w:pStyle w:val="Normal"/>
        <w:bidi w:val="0"/>
        <w:spacing w:before="0" w:after="0"/>
        <w:ind w:left="0" w:right="0" w:firstLine="567"/>
        <w:rPr/>
      </w:pPr>
      <w:r>
        <w:rPr/>
      </w:r>
    </w:p>
    <w:p>
      <w:pPr>
        <w:pStyle w:val="Normal"/>
        <w:bidi w:val="0"/>
        <w:spacing w:before="0" w:after="0"/>
        <w:ind w:left="0" w:right="0" w:firstLine="567"/>
        <w:rPr/>
      </w:pPr>
      <w:r>
        <w:rPr/>
        <w:t>Этот принцип заключает в себе ту Истину, что все есть Мысль. Она объясняет, что Все, что является Вещественной реальностью, подразумевающей все внешние проявления и явления, которые мы знаем под определениями «Материальной Вселенной», «Явлений Жизни», «Материи», «Энергии», короче все, что очевидно нашим органам чувств есть Дух, который сам по себе непознаваем и неопределяем, но который можно считать или понимать как Всемирный, Бесконечный, Живущий Разум. Он также объясняет, что мир явлений, или вся Вселенная являются просто Мысленным созданием ВСЕГО, подверженным Законам Созданных Вещей, и что Вселенная в целом, а также ее части в целом или отдельные единицы существуют в уме Всего, в котором мы живем, движемся и существуем. Этот принцип, устанавливая мысленную природу Вселенной, легко объясняет возможные душевные и психические явления, которые привлекают большое общественное внимание, и которые без такого объяснения непостижимы, представляя определенные трудности для научного подхода. Понимание этого великого Герметического принципа Ментализма дает возможность отдельным индивидуальностям очень легко усвоить законы Мысленной Вселенной и применять таковые для своего благосостояния и продвижения {развития). Ученик Герметизма приобретает способность разумно применять Великие Законы Мысли, вместо того, чтобы пользоваться ими беспорядочным образом. Обладая ключом мастерства, ученик может открыть многочисленные двери храма духовных и психических знаний и войти в него свободно и сознательно. Этот закон объясняет действительную природу Энергии, Силы и Материи, а также почему и как все они подчиняются Мастерству Разума, Один из старых Герметических Мастеров писал много веков назад: «Тот, кто осознает Истину духовной (разумной) природы Вселенной, тот действительно продвинулся по пути к Мастерству». И эти слова справедливы и в настоящее время так же, как и в те времена, когда они были написаны. Без этого ключа Мастера, Мастерство невозможно, и ученик напрасно будет стучаться в многочисленные двери Храма.</w:t>
      </w:r>
    </w:p>
    <w:p>
      <w:pPr>
        <w:pStyle w:val="Normal"/>
        <w:bidi w:val="0"/>
        <w:spacing w:before="0" w:after="0"/>
        <w:ind w:left="0" w:right="0" w:firstLine="567"/>
        <w:rPr/>
      </w:pPr>
      <w:r>
        <w:rPr/>
      </w:r>
    </w:p>
    <w:p>
      <w:pPr>
        <w:pStyle w:val="Normal"/>
        <w:bidi w:val="0"/>
        <w:spacing w:before="0" w:after="0"/>
        <w:ind w:left="0" w:right="0" w:firstLine="567"/>
        <w:rPr/>
      </w:pPr>
      <w:r>
        <w:rPr/>
        <w:t>2. Принцип Соответствия (аналогии).</w:t>
      </w:r>
    </w:p>
    <w:p>
      <w:pPr>
        <w:pStyle w:val="Normal"/>
        <w:bidi w:val="0"/>
        <w:spacing w:before="0" w:after="0"/>
        <w:ind w:left="0" w:right="0" w:firstLine="567"/>
        <w:rPr/>
      </w:pPr>
      <w:r>
        <w:rPr/>
      </w:r>
    </w:p>
    <w:p>
      <w:pPr>
        <w:pStyle w:val="Normal"/>
        <w:bidi w:val="0"/>
        <w:spacing w:before="0" w:after="0"/>
        <w:ind w:left="0" w:right="0" w:firstLine="567"/>
        <w:rPr/>
      </w:pPr>
      <w:r>
        <w:rPr/>
        <w:t>«Как вверху, так и внизу; как внизу, так и вверху», — Этот принцип заключает в себе ту истину, что всегда существует соответствие между законами и явлениями в различных плоскостях Бытия и Жизни. Старая аксиома Герметиков заключается в этих словах — «Как вверху, так и внизу; как внизу, так и вверху» — и овладение этим принципом дает средство решения многих темных парадоксов и скрытых секретов Природы. Существуют плоскости выше нашего Знания, но если мы применяем к ним Принцип Соответствия, то мы сможем понять многое, что иначе было бы для нас непостижимо. Этот принцип, являясь всемирно применимым в различных плоскостях материи Вселенной, Мысленной и Духовной, является Универсальным Законом, Древние Герметисты считали этот Закон, Принцип одним из наиболее важных методов (орудий мысли), с помощью которого человек сможет отбросить все препятствия, которые скрывают от нас Неизвестное, С его помощью можно даже сорвать (отодвинуть) покрывало Изиды на такое расстояние, что можно будет бросить мгновенный взгляд на лицо БОГИНИ. Так же, как и знание законов геометрии, позволяет человеку измерить далекие звезды (солнце) и их движение, сидя в обсерватории, так и знание Принципа Соответствия позволяет человеку разумно переходить от известного к неизвестному. Изучая Монаду, он понимает Архангела.</w:t>
      </w:r>
    </w:p>
    <w:p>
      <w:pPr>
        <w:pStyle w:val="Normal"/>
        <w:bidi w:val="0"/>
        <w:spacing w:before="0" w:after="0"/>
        <w:ind w:left="0" w:right="0" w:firstLine="567"/>
        <w:rPr/>
      </w:pPr>
      <w:r>
        <w:rPr/>
      </w:r>
    </w:p>
    <w:p>
      <w:pPr>
        <w:pStyle w:val="Normal"/>
        <w:bidi w:val="0"/>
        <w:spacing w:before="0" w:after="0"/>
        <w:ind w:left="0" w:right="0" w:firstLine="567"/>
        <w:rPr/>
      </w:pPr>
      <w:r>
        <w:rPr/>
        <w:t>3. Принцип Вибрации.</w:t>
      </w:r>
    </w:p>
    <w:p>
      <w:pPr>
        <w:pStyle w:val="Normal"/>
        <w:bidi w:val="0"/>
        <w:spacing w:before="0" w:after="0"/>
        <w:ind w:left="0" w:right="0" w:firstLine="567"/>
        <w:rPr/>
      </w:pPr>
      <w:r>
        <w:rPr/>
      </w:r>
    </w:p>
    <w:p>
      <w:pPr>
        <w:pStyle w:val="Normal"/>
        <w:bidi w:val="0"/>
        <w:spacing w:before="0" w:after="0"/>
        <w:ind w:left="0" w:right="0" w:firstLine="567"/>
        <w:rPr/>
      </w:pPr>
      <w:r>
        <w:rPr/>
        <w:t>«Ничто не покоится — все движется, все вибрирует». Этот принцип включает в себя ту истину, что все находится в движении — «все вибрирует» — и ничего не находится в покое; эти факты подтверждает современная наука и удостоверяет каждое новое научное открытие. И все же этот Герметический Принцип был провозглашен Мастерами Древнего Египта. Этот принцип объясняет, что различие между разнообразными проявлениями материи, энергии, разума и даже Духа, зависит, главным образом, от изменения скорости вибраций. От ВСЕГО, являющегося Чистым Духом, до грандиознейших форм материи, все находится в вибрации. Чем выше вибрация, тем выше положение на шкале. Вибрация Духа происходит с такой интенсивностью и скоростью, что практически находится в покое — так же, как быстро вращающееся колесо кажется нам неподвижным. А на другом конце шкалы (диапазона) существует грандиозная форма материи, вибрация которой настолько низка, что она также кажется неподвижной. Между этими полюсами существуют миллионы миллионов различных степеней вибрации. От корпускул и электронов, атомов и молекул до Миров и Галактик — все находится в состоянии колебания. Это также справедливо по отношению к планам энергии и силы (которые также являются ни чем иным, как различными степенями колебания), а также справедливо и в планах разума (состояние которого зависит от колебания), и даже и в духовных планах. Понимание этого принципа соответствующими формами позволяет ученику — герметисту контролировать как свои, так и чужие мысленные колебания. Мастера также применяют этот принцип к овладению явлениями природы различными ПУТЯМИ. Тот, кто понимает принцип вибрации, «схватил скипетр Власти», говорит один из древних писателей.</w:t>
      </w:r>
    </w:p>
    <w:p>
      <w:pPr>
        <w:pStyle w:val="Normal"/>
        <w:bidi w:val="0"/>
        <w:spacing w:before="0" w:after="0"/>
        <w:ind w:left="0" w:right="0" w:firstLine="567"/>
        <w:rPr/>
      </w:pPr>
      <w:r>
        <w:rPr/>
      </w:r>
    </w:p>
    <w:p>
      <w:pPr>
        <w:pStyle w:val="Normal"/>
        <w:bidi w:val="0"/>
        <w:spacing w:before="0" w:after="0"/>
        <w:ind w:left="0" w:right="0" w:firstLine="567"/>
        <w:rPr/>
      </w:pPr>
      <w:r>
        <w:rPr/>
        <w:t>4. Принцип Полярности.</w:t>
      </w:r>
    </w:p>
    <w:p>
      <w:pPr>
        <w:pStyle w:val="Normal"/>
        <w:bidi w:val="0"/>
        <w:spacing w:before="0" w:after="0"/>
        <w:ind w:left="0" w:right="0" w:firstLine="567"/>
        <w:rPr/>
      </w:pPr>
      <w:r>
        <w:rPr/>
      </w:r>
    </w:p>
    <w:p>
      <w:pPr>
        <w:pStyle w:val="Normal"/>
        <w:bidi w:val="0"/>
        <w:spacing w:before="0" w:after="0"/>
        <w:ind w:left="0" w:right="0" w:firstLine="567"/>
        <w:rPr/>
      </w:pPr>
      <w:r>
        <w:rPr/>
        <w:t>«Все двойственно, все имеет полюса. Все имеет свой антипод (свою противоположность), противоположности идентичны по природе, но различны в степени. Крайности сходятся. Все истины ничто иное, как полуистины. Все парадоксы можно примирить».</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Этот принцип заключает в себе, что и повторение. Все это старые аксиомы герметиков. Это объясняет парадоксы, которые многих ставили в тупик, определенные следующим образом: — «Тезис и Антитезис идентичны по природе, но различны в степени». «Противоположности сходны, различаясь только степенью. Пары противоположностей можно свести (объединить, сблизить). Крайности сходятся. Все существует и не существует в одно и то же время. Все истины есть ничто иное, как полуистины, каждая правда наполовину фальшива. Все имеет две стороны» и т. д. Он объясняет, что у всего есть два полюса, или два противоположных аспекта, и что противоположности, в действительности, являются двумя крайностями (экстремумами) одного и того же, с многочисленными и различными степенями (градациями) между ними. Например, жара и холод, будучи противоположны, в действительности являются одним и тем же — разница только в степени одного и того же. Взгляните на ваш термометр и посмотрите, сможете ли вы определить, где кончается тепло и начинается холод. Нет такой вещи — абсолютное тепло и абсолютный холод — оба термина просто обозначают степени одного и того же; а это одно и то же, что представляется как тепло и холод, и является формой, разновидностью и скоростью колебания (вибрации). Поэтому тепло и холод являются двумя полюсами того, что мы называем теплом — явление, присущее всем проявлениям Принципа Полярности. Тот же принцип проявляется в случае света и темноты, которые являются одним и тем же — разница лишь в степенях между двумя полюсами явлений. Где начинается темнота и начинается свет? Какая разница между большим и малым? Между тяжелым и легким? Между острым и тупым? Между высоким и низким? Между плюс и минус? Принцип полярности объясняет эти парадоксы, и ни один другой принцип не может заменить его. Тот же самый принцип действует и в плане Разума. Возьмем коренной яркий пример — любовь и ненависть — два душевных состояния, очевидно совершенно различные, и, однако, существует градация ненависти и любви, средняя точка между которыми в нашем определении может объясниться как приязнь и неприязнь, которые переходят друг в друга так постепенно, что иногда мы в растерянности и не знаем, любим ли мы или вообще равнодушны. А все это является градациями одного и того же, что мы можем легко заметить при минутном размышлении, и более того, что установлено как наиважнейшее Герметистами, можно изменить вибрации ненависти и вибрации любви в нашем собственном уме, а также и у других. Многие из нас, читающие эти строки, обладают собственным опытом невольного быстрого перехода от любви к ненависти и наоборот, как у вас, так и у других. И поэтому вы осознаете возможность выполнения этого при использовании Желания путем (при помощи) Герметических формул. Хорошее и ужасное являются ничем иным как двумя полюсами одного и того же. И герметисты знают искусство трансформации в хорошее путем Принципа Полярности. Короче говоря‚ «Искусство Полярности» становится частью‚ фазой Алхимии Разума‚ известной и применяемой древними и современными Мастерами Герметиками. Понимание принципа дает возможность изменять как свою полярность‚ так и чужую‚ если вы посвятите время изучению необходимого Мастерства этого искусства.</w:t>
      </w:r>
    </w:p>
    <w:p>
      <w:pPr>
        <w:pStyle w:val="Normal"/>
        <w:bidi w:val="0"/>
        <w:spacing w:before="0" w:after="0"/>
        <w:ind w:left="0" w:right="0" w:firstLine="567"/>
        <w:rPr/>
      </w:pPr>
      <w:r>
        <w:rPr/>
      </w:r>
    </w:p>
    <w:p>
      <w:pPr>
        <w:pStyle w:val="Normal"/>
        <w:bidi w:val="0"/>
        <w:spacing w:before="0" w:after="0"/>
        <w:ind w:left="0" w:right="0" w:firstLine="567"/>
        <w:rPr/>
      </w:pPr>
      <w:r>
        <w:rPr/>
        <w:t>5. Принцип Ритма.</w:t>
      </w:r>
    </w:p>
    <w:p>
      <w:pPr>
        <w:pStyle w:val="Normal"/>
        <w:bidi w:val="0"/>
        <w:spacing w:before="0" w:after="0"/>
        <w:ind w:left="0" w:right="0" w:firstLine="567"/>
        <w:rPr/>
      </w:pPr>
      <w:r>
        <w:rPr/>
      </w:r>
    </w:p>
    <w:p>
      <w:pPr>
        <w:pStyle w:val="Normal"/>
        <w:bidi w:val="0"/>
        <w:spacing w:before="0" w:after="0"/>
        <w:ind w:left="0" w:right="0" w:firstLine="567"/>
        <w:rPr/>
      </w:pPr>
      <w:r>
        <w:rPr/>
        <w:t>«Все течет‚ втекает и вытекает‚ все имеет свои приливы‚ все поднимается и падает — маятникообразное колебание проявляется во всем‚ Мере колебания налево есть мера колебания направо. Ритмы компенсируются». (КИБАЛИОН).</w:t>
      </w:r>
    </w:p>
    <w:p>
      <w:pPr>
        <w:pStyle w:val="Normal"/>
        <w:bidi w:val="0"/>
        <w:spacing w:before="0" w:after="0"/>
        <w:ind w:left="0" w:right="0" w:firstLine="567"/>
        <w:rPr/>
      </w:pPr>
      <w:r>
        <w:rPr/>
      </w:r>
    </w:p>
    <w:p>
      <w:pPr>
        <w:pStyle w:val="Normal"/>
        <w:bidi w:val="0"/>
        <w:spacing w:before="0" w:after="0"/>
        <w:ind w:left="0" w:right="0" w:firstLine="567"/>
        <w:rPr/>
      </w:pPr>
      <w:r>
        <w:rPr/>
        <w:t>Этот принцип заключает в себе истину‚ что во всем проявляется мера движения в одну и другую сторону — приток и отток‚ качание вперед и назад — маятникообразное движение‚ нечто по типу движения отлива и прилива‚ высокого и низкого прилива‚ между двумя полюсами‚ которые существуют в соответствии с принципом Полярности‚ описанном ранее. Всегда существует действие и противодействие‚ продвижение и отход‚ подъем и спуск. Все это — в действии Вселенной‚ звезд‚ миров‚ людей и животных‚ Разума‚ энергии и материи. Этот закон проявляется в создании и разрушении (уничтожении) миров‚ в подъеме и упадке нации‚ в жизни всего и‚ наконец‚ в душевных состояниях человека. Именно по отношению к последнему Герметисты находят понимание Принципа Ритма наиболее важным‚ Герметисты схватили этот принцип‚ обнаружив его всемирную приложимость (универсальность)‚ а также открыли определенные методы его следствий на них самих при помощи соответствующих формул и методов. Они применяют мысленные Законы Нейтрализации. Они не могут полностью уйти от его воздействия‚ или предотвратить его действие‚ но они научились сводить его действие до определенной степени‚ в зависимости от мастерства в этом принципе. Они научились пользоваться им‚ вместо того‚ чтобы быть используемыми им. В этом‚ а также в других методах заключается Искусство Герметистов. Мастер Герметиков поляризует себя в точке‚ где он желает покоиться‚ а затем нейтрализует различные колебания маятника‚ стремящегося увести его к другому полюсу. Все индивиды‚ которые достигли некоторой степени самомастерства‚ делают это на определенном уровне более или менее бессознательно. Но Мастер делает это сознательно‚ используя свои желания‚ и достигает равновесия и душевной стойкости‚ почти недоступных пониманию той части масс‚ которые качаются туда и сюда как маятники. Этот Принцип Полярности был глубоко изучен Герметиками‚ и методы противодействия‚ нейтрализации и использование их образуют важную часть Герметической Алхимии Разума.</w:t>
      </w:r>
    </w:p>
    <w:p>
      <w:pPr>
        <w:pStyle w:val="Normal"/>
        <w:bidi w:val="0"/>
        <w:spacing w:before="0" w:after="0"/>
        <w:ind w:left="0" w:right="0" w:firstLine="567"/>
        <w:rPr/>
      </w:pPr>
      <w:r>
        <w:rPr/>
      </w:r>
    </w:p>
    <w:p>
      <w:pPr>
        <w:pStyle w:val="Normal"/>
        <w:bidi w:val="0"/>
        <w:spacing w:before="0" w:after="0"/>
        <w:ind w:left="0" w:right="0" w:firstLine="567"/>
        <w:rPr/>
      </w:pPr>
      <w:r>
        <w:rPr/>
        <w:t>6. Принцип Причины и Следствия.</w:t>
      </w:r>
    </w:p>
    <w:p>
      <w:pPr>
        <w:pStyle w:val="Normal"/>
        <w:bidi w:val="0"/>
        <w:spacing w:before="0" w:after="0"/>
        <w:ind w:left="0" w:right="0" w:firstLine="567"/>
        <w:rPr/>
      </w:pPr>
      <w:r>
        <w:rPr/>
      </w:r>
    </w:p>
    <w:p>
      <w:pPr>
        <w:pStyle w:val="Normal"/>
        <w:bidi w:val="0"/>
        <w:spacing w:before="0" w:after="0"/>
        <w:ind w:left="0" w:right="0" w:firstLine="567"/>
        <w:rPr/>
      </w:pPr>
      <w:r>
        <w:rPr/>
        <w:t>«Каждый принцип имеет свое следствие‚ каждое следствие имеет свою причину. Все совершается в соответствии с законом. Случай есть ничто иное, как имя закона‚ который не распознан. Существует много планов причинности‚ но ничто не ускользает от Закона». (КИБАЛИОН).</w:t>
      </w:r>
    </w:p>
    <w:p>
      <w:pPr>
        <w:pStyle w:val="Normal"/>
        <w:bidi w:val="0"/>
        <w:spacing w:before="0" w:after="0"/>
        <w:ind w:left="0" w:right="0" w:firstLine="567"/>
        <w:rPr/>
      </w:pPr>
      <w:r>
        <w:rPr/>
      </w:r>
    </w:p>
    <w:p>
      <w:pPr>
        <w:pStyle w:val="Normal"/>
        <w:bidi w:val="0"/>
        <w:spacing w:before="0" w:after="0"/>
        <w:ind w:left="0" w:right="0" w:firstLine="567"/>
        <w:rPr/>
      </w:pPr>
      <w:r>
        <w:rPr/>
        <w:t>Этот принцип заключает в себе тот факт‚ что существует причина для каждого следствия. Следствие исходит от каждой причины. Он объясняет‚ что все совершается в соответствии с законом‚ что ничто и никогда просто не случается‚ что нет такой вещи‚ как случай‚ что хотя существуют плоскости причины и следствия‚ причем высшие плоскости доминируют над низшими‚ однако ничто и никогда ни в чем не избегало закона‚ Герметисты понимают искусство и методы возвышения над простейшими плоскостями причин и следствий до определенной степени‚ и при помощи разумного возвышения на более высоком плане‚ они становятся источниками вместо того‚ чтобы быть следствиями. Массы людей проносятся‚ послушные окружающей среде. Желания‚ стремления‚ страсти сильнее их самих. Наследственность‚ мнительность и другие внешние причины двигают их как пешек по шахматной доске жизни. Но Мастера поднимались на высшие планы‚ они управляют своими настроениями‚ характерами‚ достоинствами и силами: так же‚ как и окружающая их среда‚ становятся двигателями‚ вместо пешек‚ Они помогают играть игру жизни‚ вместо того‚ чтобы играли ими‚ или двигали их чужими желаниями и окружающей средой‚Они используют принцип‚ вместо того‚ чтобы быть орудием. Мастера подчиняются причинности Высших типов‚ но они помогают править в своем собственном плане. В этом утверждении сконцентрировано все здоровое знание Герметика — пусть прочтет кто может.</w:t>
      </w:r>
    </w:p>
    <w:p>
      <w:pPr>
        <w:pStyle w:val="Normal"/>
        <w:bidi w:val="0"/>
        <w:spacing w:before="0" w:after="0"/>
        <w:ind w:left="0" w:right="0" w:firstLine="567"/>
        <w:rPr/>
      </w:pPr>
      <w:r>
        <w:rPr/>
      </w:r>
    </w:p>
    <w:p>
      <w:pPr>
        <w:pStyle w:val="Normal"/>
        <w:bidi w:val="0"/>
        <w:spacing w:before="0" w:after="0"/>
        <w:ind w:left="0" w:right="0" w:firstLine="567"/>
        <w:rPr/>
      </w:pPr>
      <w:r>
        <w:rPr/>
        <w:t>7. Принцип Пола.</w:t>
      </w:r>
    </w:p>
    <w:p>
      <w:pPr>
        <w:pStyle w:val="Normal"/>
        <w:bidi w:val="0"/>
        <w:spacing w:before="0" w:after="0"/>
        <w:ind w:left="0" w:right="0" w:firstLine="567"/>
        <w:rPr/>
      </w:pPr>
      <w:r>
        <w:rPr/>
      </w:r>
    </w:p>
    <w:p>
      <w:pPr>
        <w:pStyle w:val="Normal"/>
        <w:bidi w:val="0"/>
        <w:spacing w:before="0" w:after="0"/>
        <w:ind w:left="0" w:right="0" w:firstLine="567"/>
        <w:rPr/>
      </w:pPr>
      <w:r>
        <w:rPr/>
        <w:t>«Пол во всем — все имеет свой Мужской и Женский принцип. Пол проявляется во всех плоскостях» (КИБАЛИОН).</w:t>
      </w:r>
    </w:p>
    <w:p>
      <w:pPr>
        <w:pStyle w:val="Normal"/>
        <w:bidi w:val="0"/>
        <w:spacing w:before="0" w:after="0"/>
        <w:ind w:left="0" w:right="0" w:firstLine="567"/>
        <w:rPr/>
      </w:pPr>
      <w:r>
        <w:rPr/>
      </w:r>
    </w:p>
    <w:p>
      <w:pPr>
        <w:pStyle w:val="Normal"/>
        <w:bidi w:val="0"/>
        <w:spacing w:before="0" w:after="0"/>
        <w:ind w:left="0" w:right="0" w:firstLine="567"/>
        <w:rPr/>
      </w:pPr>
      <w:r>
        <w:rPr/>
        <w:t>В этом принципе заключается истина‚ что во всем проявляется пол — Мужской и Женский. Сущность (начало) всегда в действии. Это справедливо не только в физической плоскости‚ но и в душевной‚ а также в Духовной. В физической плоскости пол проявляется как секс‚ а на более высоком уровне он приобретает более совершенные формы‚ но он всюду тот же самый. Никакое творчество — физическое‚ душевное и духовное — невозможно без этого принципа. Понимание его законов прольет свет на многие предметы‚ которые ставят в тупик человеческие умы. Принцип пола всегда действует в направлении воссоздания и творчества. Все вещи и все люди содержат оба начала или этот великий принцип внутри себя (его или ее)‚ Любой мужской предмет обладает женским началом; также и наоборот. Если вы поняли философию научного и духовного творчества‚ вы должны понимать и изучать этот Герметический принцип. Он содержит решения многих тайн жизни. Мы предупреждаем вас‚ что этот принцип не имеет никакого отношения к многочисленным низким половым деградирующим похотливым теориям‚ усилиям и руководствам‚ которые преподносят под завлекательными названиями и которые являются проституцией Великого естественного Принципа Пола. Так низменные остатки древних, печально знаменитых форм фаллицизма способствуют разрушению души‚ разума‚ тела‚ и Герметическая философия всегда поднимала свой протестующий голос против этих низменных учений‚ которые ведут к похоти‚ разврату и извращению Принципов Природы. Если вы стремитесь к таким учениям — идите куда-нибудь в другое место. Герметизм не содержит ничего для вас в этих строках. Для чистого все вещи чисты‚ для низкого — низк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3. МЕНТАЛЬНАЯ ТРАНСМУТАЦИ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Души можно преобразовывать (трансмутировать) (так же‚ как металлы и элементы) из одного состояния в другое‚ от градации к градации‚ от условия к условию‚ от полюса к полюсу‚ от вибрации к вибрации. Истинное Герметическое превращение является Искусством Разума». КИБАЛИОН.</w:t>
      </w:r>
    </w:p>
    <w:p>
      <w:pPr>
        <w:pStyle w:val="Normal"/>
        <w:bidi w:val="0"/>
        <w:spacing w:before="0" w:after="0"/>
        <w:ind w:left="0" w:right="0" w:firstLine="567"/>
        <w:rPr/>
      </w:pPr>
      <w:r>
        <w:rPr/>
      </w:r>
    </w:p>
    <w:p>
      <w:pPr>
        <w:pStyle w:val="Normal"/>
        <w:bidi w:val="0"/>
        <w:spacing w:before="0" w:after="0"/>
        <w:ind w:left="0" w:right="0" w:firstLine="567"/>
        <w:rPr/>
      </w:pPr>
      <w:r>
        <w:rPr/>
        <w:t>Как мы установили‚ Герметисты были первыми Алхимиками‚ Астрологами и психологами‚ причем Гермес был основателем этих учений. Из астрологии выросла современная астрономия‚ из алхимии — современная химия. Из мистической психологии выросла современная психология различных школ. Но не следует думать‚ что древние не были сведущи в том‚ что современные школы полагают исключительно своим и специальным достоянием‚ Древние записали на камнях в Египте записи‚ которые с очевидностью показывают‚ что древние имели глубокие и полные познания в Астрологии‚ так само построение пирамид показывает связь между их проектами и данными астрономической науки. Не были они несведущи и в химии‚ так как древние фрагменты показывают‚ что они были знакомы с химическими свойствами веществ: действительно‚ древние теории‚ относившиеся к физике‚ постепенно подтверждаются новейшими открытиями современной науки‚ особенно связанные со строением материи. Нельзя также предполагать‚ что они не были знакомы с так называемыми современными открытиями психологии. Наоборот‚ египтяне были особенно умудрены в психологии‚ особенно в отраслях‚ которые современные школы игнорируют‚ но которые‚ между тем‚ под именем психической науки‚ ставят в тупик психологов современности.</w:t>
      </w:r>
    </w:p>
    <w:p>
      <w:pPr>
        <w:pStyle w:val="Normal"/>
        <w:bidi w:val="0"/>
        <w:spacing w:before="0" w:after="0"/>
        <w:ind w:left="0" w:right="0" w:firstLine="567"/>
        <w:rPr/>
      </w:pPr>
      <w:r>
        <w:rPr/>
        <w:t>Если вселенная мыслящая по своей природе‚ тогда ментальная трансмутация (душевное превращение) должна быть искусством изменения условий Вселенной по аспектам материи силы и разума. Итак‚ вы видите‚ что душевное превращение является действительно магическим‚ о котором древние авторы могли так много сказать в своих мистических работах‚ и по которым они дали так мало практических наставлений. Если ВСЕ духовно‚ тогда искусство‚ которое дает способность преобразовывать ментальные условия‚ должно дать Мастеру средство управления материальными условиями‚ помимо тех‚ которые мы называем ментальными.</w:t>
      </w:r>
    </w:p>
    <w:p>
      <w:pPr>
        <w:pStyle w:val="Normal"/>
        <w:bidi w:val="0"/>
        <w:spacing w:before="0" w:after="0"/>
        <w:ind w:left="0" w:right="0" w:firstLine="567"/>
        <w:rPr/>
      </w:pPr>
      <w:r>
        <w:rPr/>
        <w:t>Как правило‚ никто‚ кроме очень опытных духовных Алхимиков Разума‚ не способен достигнуть степени силы‚ необходимой для управления массивными физическими условиями‚ таких‚ как управление элементами природы. Производство или усмирение ураганов‚ землетрясений и других грандиозных физических явлений — лучшие Учителя уверяют своих учеников‚ обладая опытом‚ который удостоверил‚ утвердил их в такой вере и высказываниях‚ что такие Мастера существуют. Эти Мастера не устраивают публичной демонстрации своих сил‚ но они стремятся к уединению от толпы людей для того‚ чтобы лучше выработать свой путь от Пути Приобщения. Мы отмечаем здесь их существование просто для того‚ чтобы привлечь ваше внимание к тому факту‚ что их сила — чисто сила Разума‚ и действует по линии более высоких Душевных превращений по Герметическому Принципу Ментализма. «Вселенная есть Мысль (Разум)» — КИБАЛИОН.</w:t>
      </w:r>
    </w:p>
    <w:p>
      <w:pPr>
        <w:pStyle w:val="Normal"/>
        <w:bidi w:val="0"/>
        <w:spacing w:before="0" w:after="0"/>
        <w:ind w:left="0" w:right="0" w:firstLine="567"/>
        <w:rPr/>
      </w:pPr>
      <w:r>
        <w:rPr/>
        <w:t>Но ученики — герметисты более низкого уровня‚ чем Мастера Посвященные Учителя‚ могут свободно действовать в Ментальном плане в душевном превращении. В действительности все‚ что мы называем «психическими явлениями»‚ «ментальным влиянием»‚ «ментальной наукой»‚ «новопридуманными явлениями» и т. д. действуют по пути‚ по тем же общим направлениям‚ потому что лишь один принцип имеет место здесь‚ независимо от того‚ каким именем названы явления.</w:t>
      </w:r>
    </w:p>
    <w:p>
      <w:pPr>
        <w:pStyle w:val="Normal"/>
        <w:bidi w:val="0"/>
        <w:spacing w:before="0" w:after="0"/>
        <w:ind w:left="0" w:right="0" w:firstLine="567"/>
        <w:rPr/>
      </w:pPr>
      <w:r>
        <w:rPr/>
        <w:t>Ученик и практик ментальных превращений действует в ментальной плоскости‚ превращая ментальные условия и состояния в другие‚ в соответствии с различными формами‚ более или менее эффективными‚ Разумное изучение‚ подтверждение‚ отрицание школ ментальной науки есть ничто иное, как формула‚ часто весьма несовершенная и не научная из Герметического искусства. Большинство современных практиков были очень невежественны‚ по сравнению с древними Мастерами‚ так как они не обладали фундаментальными знаниями‚ на которых основаны их работы.</w:t>
      </w:r>
    </w:p>
    <w:p>
      <w:pPr>
        <w:pStyle w:val="Normal"/>
        <w:bidi w:val="0"/>
        <w:spacing w:before="0" w:after="0"/>
        <w:ind w:left="0" w:right="0" w:firstLine="567"/>
        <w:rPr/>
      </w:pPr>
      <w:r>
        <w:rPr/>
        <w:t>Не только ментальные состояния самого себя могут быть изменены и превращены Герметическими методами‚ но и состояния других могут и действительно превращаются точно также‚обычно бессознательно‚ некоторыми понимающими законы и принципы‚ в тех случаях, когда люди‚ на которых они воздействуют‚ не информированы о принципах самозащиты. И более того‚ многие ученики и практики современной ментальной науки знают‚ что каждое материальное условие‚ зависящее от разума других людей‚ может быть изменено или преобразовано при условии сильного желания и изучения изменившихся условий жизни‚ желаемых данным лицом. Общество настолько информировано об этих вещах‚ что мы не считаем нужным отмечать это‚ так как наша цель состоит в том‚ что бы показать здесь Герметические принципы искусства‚ лежащие в основе всех этих различных форм практики — благих и ужасных — так как оно еще может быть использовано в различных направлениях в соответствии с Герметическим принципом полярности.</w:t>
      </w:r>
    </w:p>
    <w:p>
      <w:pPr>
        <w:pStyle w:val="Normal"/>
        <w:bidi w:val="0"/>
        <w:spacing w:before="0" w:after="0"/>
        <w:ind w:left="0" w:right="0" w:firstLine="567"/>
        <w:rPr/>
      </w:pPr>
      <w:r>
        <w:rPr/>
        <w:t>В этой небольшой книге мы установили основные принципы ментального превращения с тем‚ чтобы всем‚ кто читает‚ можно было ухватить руководящие принципы (лежащие в основе) и таким образом овладеть ключом мастерства‚ который откроет многие двери принципа полярности.</w:t>
      </w:r>
    </w:p>
    <w:p>
      <w:pPr>
        <w:pStyle w:val="Normal"/>
        <w:bidi w:val="0"/>
        <w:spacing w:before="0" w:after="0"/>
        <w:ind w:left="0" w:right="0" w:firstLine="567"/>
        <w:rPr/>
      </w:pPr>
      <w:r>
        <w:rPr/>
        <w:t>Обратимся сейчас к обсуждению первого из семи Герметических принципов — принципа Ментализма‚ в котором объясняется истина. «Все есть Мысль»‚ «Вселенная ментальна»‚ говоря словами КИБАЛИОНа. Мы просим пристального внимания и тщательного изучения этого Великого Принципа со стороны наших учеников‚ так как это действительно базовый принцип всей Герметической философии и Герметического Ментального Превращ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4. ВСЕ</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Под и за Вселенной Времени‚ Пространства и Изменения всегда можно найти существенную Реальность (действительность) — основную Истину».</w:t>
      </w:r>
    </w:p>
    <w:p>
      <w:pPr>
        <w:pStyle w:val="Normal"/>
        <w:bidi w:val="0"/>
        <w:spacing w:before="0" w:after="0"/>
        <w:ind w:left="0" w:right="0" w:firstLine="567"/>
        <w:rPr/>
      </w:pPr>
      <w:r>
        <w:rPr/>
        <w:t>КИБАЛИОН.</w:t>
      </w:r>
    </w:p>
    <w:p>
      <w:pPr>
        <w:pStyle w:val="Normal"/>
        <w:bidi w:val="0"/>
        <w:spacing w:before="0" w:after="0"/>
        <w:ind w:left="0" w:right="0" w:firstLine="567"/>
        <w:rPr/>
      </w:pPr>
      <w:r>
        <w:rPr/>
        <w:t>«Сущность» означает то‚ под чем подразумеваются все внешние проявления: суть материальная действительность‚ явление само по себе и т. д. «Существенный» означает действительно существующий‚ являющийся действительным элементом‚ являющийся реальным и т. д. «Действительность» подразумевает состояние реального бытия‚ истинного‚ длящегося‚ имеющего силу‚ устойчивого (постоянного)‚ непрерывного‚ действующего и т. д.</w:t>
      </w:r>
    </w:p>
    <w:p>
      <w:pPr>
        <w:pStyle w:val="Normal"/>
        <w:bidi w:val="0"/>
        <w:spacing w:before="0" w:after="0"/>
        <w:ind w:left="0" w:right="0" w:firstLine="567"/>
        <w:rPr/>
      </w:pPr>
      <w:r>
        <w:rPr/>
        <w:t>Под и за всеми внешними проявлениями должна быть всегда существенная реальность. Это закон. Человек‚ размышляя о Вселенной‚ частичкой которой он является‚ не видит ничего‚ кроме ‚ изменений материи‚ в силах и душевных состояниях‚ Он видит, что ничего действительно не существует‚ но все становится и изменяется. Ничто не является неподвижным — все рождается‚ растет‚ умирает; в тот самый момент‚ когда явление достигает своей вершины‚ оно начинает снижаться — закон ритма всегда действует постоянно; нет реальности‚ длящейся величины постоянства и вещественности в чем-либо — ничто не постоянно‚ кроме изменений. Он видит все явления вытекающими из других‚ преобразовывающихся в другие — постоянное действие и противодействие, вливание и отток‚ построение и разрушение‚ творчество и уничтожение‚ рождение‚ рост и смерть. Ничто не длится‚ кроме изменения. Если он мыслящий человек‚ он осознает‚ что все эти изменения‚ изменяющиеся явления должны быть внешними проявлениями какой-то силы‚ какой-то Существенной Реальности.</w:t>
      </w:r>
    </w:p>
    <w:p>
      <w:pPr>
        <w:pStyle w:val="Normal"/>
        <w:bidi w:val="0"/>
        <w:spacing w:before="0" w:after="0"/>
        <w:ind w:left="0" w:right="0" w:firstLine="567"/>
        <w:rPr/>
      </w:pPr>
      <w:r>
        <w:rPr/>
        <w:t>Все мыслители всех земель и всех времен признавали необходимость постулирования существования этой Существенной Реальности. Все философии‚ заслуживающие этого названия‚ основаны на этой мысли. Человек дал этой Существенной Реальности множество названий — некоторые называли ее Божеством (под множеством имен)‚ другие называли ее «Бесконечной и вечной энергией»‚ третьи пытались назвать ее «Материей» — но все признавали ее существование. Это самоочевидно и не требует доказательства.</w:t>
      </w:r>
    </w:p>
    <w:p>
      <w:pPr>
        <w:pStyle w:val="Normal"/>
        <w:bidi w:val="0"/>
        <w:spacing w:before="0" w:after="0"/>
        <w:ind w:left="0" w:right="0" w:firstLine="567"/>
        <w:rPr/>
      </w:pPr>
      <w:r>
        <w:rPr/>
        <w:t>В этих уроках мы следовали примеру величайших мыслителей мира — как древнего‚ так и современного — Мастеров Герметиков‚ и назвали эту основную Силу‚ существующую Действительность герметическим названием «ВСЕ»‚ считая этот термин наиболее исчерпывающим из когда-либо применявшихся человеком к тому‚ что превосходит имена и названия.</w:t>
      </w:r>
    </w:p>
    <w:p>
      <w:pPr>
        <w:pStyle w:val="Normal"/>
        <w:bidi w:val="0"/>
        <w:spacing w:before="0" w:after="0"/>
        <w:ind w:left="0" w:right="0" w:firstLine="567"/>
        <w:rPr/>
      </w:pPr>
      <w:r>
        <w:rPr/>
        <w:t>Мы следуем и учим точке зрения величайших из Герметиков — мыслителей всех времен‚ а также тех просветленных душ‚ достигших высших плоскостей бытия‚ которые утверждают‚ что внутренняя природа этого ВСЕ непознаваема. Так и должно быть‚ ибо никто‚ кроме самого ВСЕ не может постичь своей природы и бытия.</w:t>
      </w:r>
    </w:p>
    <w:p>
      <w:pPr>
        <w:pStyle w:val="Normal"/>
        <w:bidi w:val="0"/>
        <w:spacing w:before="0" w:after="0"/>
        <w:ind w:left="0" w:right="0" w:firstLine="567"/>
        <w:rPr/>
      </w:pPr>
      <w:r>
        <w:rPr/>
        <w:t>Герметисты верят и учат‚ что ВСЕ само по себе есть и должно быть всегда непознаваемо. Они принимают все теории‚ предположения и толкования теологов и метафизиков, относящиеся к внутренней природе ВСЕГО не за что иное как за детские попытки смертных умов постичь тайну Бесконечности. Такие попытки терпели и всегда будут терпеть неудачи, ввиду самой природы проблемы. Тот, кто предпринимает такие попытки, блуждает по лабиринту мыслей вокруг да около до тех пор, пока не потеряет здравый смысл в рассуждении, в действиях и в поведении до такой степени, что станет совершенно не пригодным к жизни и труду. Такой человек похож на белку, неистово бегущую внутри вращающегося колеса, вечно стремясь и ничего не достигая, оставаясь по прежнему пленником, стоящим на том же месте, откуда был начат бег.</w:t>
      </w:r>
    </w:p>
    <w:p>
      <w:pPr>
        <w:pStyle w:val="Normal"/>
        <w:bidi w:val="0"/>
        <w:spacing w:before="0" w:after="0"/>
        <w:ind w:left="0" w:right="0" w:firstLine="567"/>
        <w:rPr/>
      </w:pPr>
      <w:r>
        <w:rPr/>
        <w:t>Еще более самонадеянны те, кто пытается приписать ВСЕМУ какую-то личностную характеристику, качества и свойства самих себя, придавая этому ВСЕ человеческие эмоции, чувства и переживания, вплоть до самых низменных человеческих свойств, таких как ревность, склонность к лести, славе, пристрастие к оскорблениям и к поклонению, и все другие пережитки детских периодов человеческого рода. Такие идеи недостойны зрелых мужчин и женщин, и отбрасываются ими.</w:t>
      </w:r>
    </w:p>
    <w:p>
      <w:pPr>
        <w:pStyle w:val="Normal"/>
        <w:bidi w:val="0"/>
        <w:spacing w:before="0" w:after="0"/>
        <w:ind w:left="0" w:right="0" w:firstLine="567"/>
        <w:rPr/>
      </w:pPr>
      <w:r>
        <w:rPr/>
        <w:t>Здесь мне кажется уместным заметить, что мы проводим различие между Религией и Теологией, между Философией и Метафизикой. Религия для нас означает интуитивное осознание существования этого ВСЕ и чье-то отношение к нему, тогда как Теология означает попытки людей приписать личностные свойства и характеристики этому ВСЕ, создать теории относительно его взаимоотношений, желаний, страстей, планов и проектов, оправдать необходимость «людей-посредников» между этим «ВСЕ» и обычными людьми. Философия для нас означает стремление к познанию вещей познаваемых и объясняемых, тогда как метафизика есть попытка вынести это исследование за пределы познаваемого, исходя из тех же предпосылок, что и теология. Как религия, так и философия мыслятся нами в виде явлений, уходящими корнями в Реальность, тогда как теология и метафизика кажутся нам подобными изломанному тростнику, растущему на зыбучих песках невежества, и служащими весьма ненадежной опорой для мысли и души человека, Мы не настаиваем на том, чтобы наши ученики приняли эти определения — мы хотели просто показать наше понимание. Но, во всяком случае, в этих уроках вы очень мало услышите о Теологии и Метафизике.</w:t>
      </w:r>
    </w:p>
    <w:p>
      <w:pPr>
        <w:pStyle w:val="Normal"/>
        <w:bidi w:val="0"/>
        <w:spacing w:before="0" w:after="0"/>
        <w:ind w:left="0" w:right="0" w:firstLine="567"/>
        <w:rPr/>
      </w:pPr>
      <w:r>
        <w:rPr/>
        <w:t>В то время как внутренняя природа этого ВСЕ непознаваема, существуют определенные истины, связанные с его существованием, которые человеческий разум вынужден принять. Изучение этих высказываний является несомненной областью исследований, особенно если они согласуются с высказываниями Просветленных с более высоких планов. И к этому исследованию мы вас теперь приглашаем.</w:t>
      </w:r>
    </w:p>
    <w:p>
      <w:pPr>
        <w:pStyle w:val="Normal"/>
        <w:bidi w:val="0"/>
        <w:spacing w:before="0" w:after="0"/>
        <w:ind w:left="0" w:right="0" w:firstLine="567"/>
        <w:rPr/>
      </w:pPr>
      <w:r>
        <w:rPr/>
        <w:t>«То, что является Основной Истиной — Существенной Реальностью — выше любых имен, но мудрые люди называют ее ВСЕ» (КИБАЛИОН).</w:t>
      </w:r>
    </w:p>
    <w:p>
      <w:pPr>
        <w:pStyle w:val="Normal"/>
        <w:bidi w:val="0"/>
        <w:spacing w:before="0" w:after="0"/>
        <w:ind w:left="0" w:right="0" w:firstLine="567"/>
        <w:rPr/>
      </w:pPr>
      <w:r>
        <w:rPr/>
        <w:t>«По своей сущности это ВСЕ непознаваемо» (КИБАЛИОН)</w:t>
      </w:r>
    </w:p>
    <w:p>
      <w:pPr>
        <w:pStyle w:val="Normal"/>
        <w:bidi w:val="0"/>
        <w:spacing w:before="0" w:after="0"/>
        <w:ind w:left="0" w:right="0" w:firstLine="567"/>
        <w:rPr/>
      </w:pPr>
      <w:r>
        <w:rPr/>
        <w:t>«Но слова Разума должны быть приняты гостеприимно и изучены с уважением» (КИБАЛИОН).</w:t>
      </w:r>
    </w:p>
    <w:p>
      <w:pPr>
        <w:pStyle w:val="Normal"/>
        <w:bidi w:val="0"/>
        <w:spacing w:before="0" w:after="0"/>
        <w:ind w:left="0" w:right="0" w:firstLine="567"/>
        <w:rPr/>
      </w:pPr>
      <w:r>
        <w:rPr/>
        <w:t>Человеческий разум, доводы которого мы должны принимать постольку, поскольку мы вообще мыслим, говорит нам относительно этого ВСЕ, без попыток сдвинуть завесу Неизвестного, следующее:</w:t>
      </w:r>
    </w:p>
    <w:p>
      <w:pPr>
        <w:pStyle w:val="Normal"/>
        <w:bidi w:val="0"/>
        <w:spacing w:before="0" w:after="0"/>
        <w:ind w:left="0" w:right="0" w:firstLine="567"/>
        <w:rPr/>
      </w:pPr>
      <w:r>
        <w:rPr/>
        <w:t>1. ВСЕ должно быть всем, что реально существует, Ничто не может существовать вне ВСЕГО, иначе ВСЕ не было бы ВСЕМ.</w:t>
      </w:r>
    </w:p>
    <w:p>
      <w:pPr>
        <w:pStyle w:val="Normal"/>
        <w:bidi w:val="0"/>
        <w:spacing w:before="0" w:after="0"/>
        <w:ind w:left="0" w:right="0" w:firstLine="567"/>
        <w:rPr/>
      </w:pPr>
      <w:r>
        <w:rPr/>
        <w:t>2. ВСЕ должно быть бесконечным, так как нет ничего более, что могло бы определить, ограничить, оградить, поставить пределы и преграды ВСЕМУ. Оно должно быть бесконечно во времени — т. е. вечно; — оно должно всегда непрерывно существовать, так как нет ничего, что могло бы когда-либо создать это ВСЕ, и ничто никогда не создается из ничего, а если оно когда-то не было, пусть даже на мгновение, оно бы не было и теперь, ВСЕ должно было существовать непрерывно всегда, так как нет ничего, что могло бы его разрушить; ВСЕ никогда не сможет не быть, даже на мгновение, так как ничто никогда не сможет стать ничем, ВСЕ должно быть бесконечно в пространстве, оно должно быть повсюду, так как нет пространства вне ВСЕГО.</w:t>
      </w:r>
    </w:p>
    <w:p>
      <w:pPr>
        <w:pStyle w:val="Normal"/>
        <w:bidi w:val="0"/>
        <w:spacing w:before="0" w:after="0"/>
        <w:ind w:left="0" w:right="0" w:firstLine="567"/>
        <w:rPr/>
      </w:pPr>
      <w:r>
        <w:rPr/>
        <w:t xml:space="preserve">Оно не может быть каким-либо иным, нежели бесконечным в пространстве без времени, перерывов, разделений или обрывов, так как нет ничего, что могло бы прервать, разделить или оборвать его протяженность и ничего, что могло бы «заполнить его </w:t>
      </w:r>
      <w:r>
        <w:rPr>
          <w:i/>
        </w:rPr>
        <w:t>время»,</w:t>
      </w:r>
      <w:r>
        <w:rPr/>
        <w:t xml:space="preserve">  Оно должно быть Бесконечным по Силе (власти) или Абсолютным, так как нет ничего, способного лимитировать, ограничивать, определять, возмущать или обуславливать его — ВСЕ не подвержено никакой другой Силе, так как нет другой Силы.</w:t>
      </w:r>
    </w:p>
    <w:p>
      <w:pPr>
        <w:pStyle w:val="Normal"/>
        <w:bidi w:val="0"/>
        <w:spacing w:before="0" w:after="0"/>
        <w:ind w:left="0" w:right="0" w:firstLine="567"/>
        <w:rPr/>
      </w:pPr>
      <w:r>
        <w:rPr/>
        <w:t xml:space="preserve">3. ВСЕ должно быть неизменно, т. е. не должно быть подвержено изменениям в своей действительной природе, так как нет ничего, что могло бы воздействовать на ВСЕ, нет ничего, во что оно могло бы измениться, или из чего оно могло бы когда-либо измениться. Оно не может быть увеличено или уменьшено в каком-либо отношении, Оно должно было быть всегда и всегда останется именно тем, что оно представляет собой теперь — ВСЕМ. Ничего не было никогда, нет теперь и никогда не будет, во что оно могло бы переродиться. ВСЕ бесконечно, абсолютно, вечно и неизменно. Отсюда следует, что нечто конечное, изменчивое, мимолетное, обусловленное не может быть ВСЕМ. И поскольку вне ВСЕГО нет в действительности ничего, постольку все таковые конечные вещи должны быть в действительности </w:t>
      </w:r>
      <w:r>
        <w:rPr>
          <w:i/>
        </w:rPr>
        <w:t>ничем.</w:t>
      </w:r>
      <w:r>
        <w:rPr/>
        <w:t xml:space="preserve">  Не пугайтесь, мы не пытаемся ввести вас в область Христианской Науки под покровом Герметической философии. Существует примирение этих совершенно противоположных положений. Мы достигнем его в свое время.</w:t>
      </w:r>
    </w:p>
    <w:p>
      <w:pPr>
        <w:pStyle w:val="Normal"/>
        <w:bidi w:val="0"/>
        <w:spacing w:before="0" w:after="0"/>
        <w:ind w:left="0" w:right="0" w:firstLine="567"/>
        <w:rPr/>
      </w:pPr>
      <w:r>
        <w:rPr/>
        <w:t>Мы видим вокруг нас то, что называется «материей», что образует физическую основу всех форм. Является ли ВСЕ просто материей? Отнюдь нет. Материя не может проявить жизнь или мысль, а поскольку жизнь и мысль проявляются во Вселенной, ВСЕ не может быть материей, так как ничто не поднимается выше всей сущности, ничто не проявляется в качестве следствия без причины, ничто не развивается как последующее, если нет чего-то предшествующего. К тому же современная наука говорит нам о том, что нет в действительности такой вещи, как материя; то, что мы называем материей есть ничто иное как «дискретная энергия или сила», т. е. энергия и сила при низких темпах вибрации. Как говорил недавно один писатель: «Материя перешла в тайну». Даже материалистическая наука оставила теорию материи и остановилась на основании «Энергия».</w:t>
      </w:r>
    </w:p>
    <w:p>
      <w:pPr>
        <w:pStyle w:val="Normal"/>
        <w:bidi w:val="0"/>
        <w:spacing w:before="0" w:after="0"/>
        <w:ind w:left="0" w:right="0" w:firstLine="567"/>
        <w:rPr/>
      </w:pPr>
      <w:r>
        <w:rPr/>
        <w:t>Тогда, является ли ВСЕ простой энергией или силой? Ни энергией, ни силой, как их обозначают материалисты, так как их энергия и сила — слепые механические явления, лишенные жизни в мысли, Жизнь и мысль никогда не могут возникнуть из слепой энергии или силы по причине, указанной ранее: «Ничто не может подняться выше своей сути». «Ничто не развивается, если оно не содержится, ничто не проявляется в действии, если нет причины».</w:t>
      </w:r>
    </w:p>
    <w:p>
      <w:pPr>
        <w:pStyle w:val="Normal"/>
        <w:bidi w:val="0"/>
        <w:spacing w:before="0" w:after="0"/>
        <w:ind w:left="0" w:right="0" w:firstLine="567"/>
        <w:rPr/>
      </w:pPr>
      <w:r>
        <w:rPr/>
        <w:t>Итак, ВСЕ не может быть просто энергией или силой, так как иначе не было бы ни Жизни, ни Мысли, и мы знаем это лучше, чем кто-либо, поскольку мы живем и пользуемся разумом для обсуждения этого самого вопроса, так же, как и те, кто провозглашает, что энергия и сила есть ВСЕ.</w:t>
      </w:r>
    </w:p>
    <w:p>
      <w:pPr>
        <w:pStyle w:val="Normal"/>
        <w:bidi w:val="0"/>
        <w:spacing w:before="0" w:after="0"/>
        <w:ind w:left="0" w:right="0" w:firstLine="567"/>
        <w:rPr/>
      </w:pPr>
      <w:r>
        <w:rPr/>
        <w:t>Что же мы знаем из того, что существует во Вселенной и было бы выше материи или энергии? Жизнь и Разум, Жизнь и Мысль во всех их изменениях и градациях развития. «Тогда, — спросите вы — не хотите ли вы нам сказать, что ВСЕ есть Жизнь», «И да и нет» — будет ответ. Если вы подразумеваете Жизнь и Мысль так, как ее понимают «бедные смертные», то мы скажем: — «Нет, ВСЕ не таково». Но какой же тип жизни и Мысли вы имеете в виду? — спросите вы. Ответ: — «Живущая Мысль настолько же выше того, что смертные понимают под этими словами, насколько Жизнь и Мысль выше механических Сил и Материи — Бесконечный Живущий Разум настолько же выше при сравнении с конечной Жизнью и Разумом». Мы имеем в виду то, что просветленные (высокие) души подразумевают, когда с уважением произносят слово «ДУХ».</w:t>
      </w:r>
    </w:p>
    <w:p>
      <w:pPr>
        <w:pStyle w:val="Normal"/>
        <w:bidi w:val="0"/>
        <w:spacing w:before="0" w:after="0"/>
        <w:ind w:left="0" w:right="0" w:firstLine="567"/>
        <w:rPr/>
      </w:pPr>
      <w:r>
        <w:rPr/>
        <w:t>«ВСЕ — есть БЕСКОНЕЧНО ЖИВУЩИЙ, и РАЗУМНО ПРОСВЕТЛЕННЫЕ НАЗЫВАЮТ ЕГО ДУХ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5. КОСМОС РАЗУМ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ленная разумна — это вытекает из ВСЕГО».</w:t>
      </w:r>
    </w:p>
    <w:p>
      <w:pPr>
        <w:pStyle w:val="Normal"/>
        <w:bidi w:val="0"/>
        <w:spacing w:before="0" w:after="0"/>
        <w:ind w:left="0" w:right="0" w:firstLine="567"/>
        <w:rPr/>
      </w:pPr>
      <w:r>
        <w:rPr/>
        <w:t>КИБАЛИОН.</w:t>
      </w:r>
    </w:p>
    <w:p>
      <w:pPr>
        <w:pStyle w:val="Normal"/>
        <w:bidi w:val="0"/>
        <w:spacing w:before="0" w:after="0"/>
        <w:ind w:left="0" w:right="0" w:firstLine="567"/>
        <w:rPr/>
      </w:pPr>
      <w:r>
        <w:rPr/>
        <w:t>ВСЕ — есть ДУХ, но что есть ДУХ? Нельзя задаваться этим вопросом, поскольку его объяснение означает определение ВСЕГО, которое не может быть объяснено или определено. Дух — название данное людьми самой высокой концепции Бесконечного Живущий разум означает «действительную Сущность», означает Живую Мысль, настолько значительно превосходящую Жизнь и Разум, как мы их знаем, насколько последние выше механических Энергии и Материи. Дух выше нашего понимания, и мы пользуемся этим названием постольку, поскольку мы можем говорить или думать обо ВСЕМ. Для того, чтобы думать и понимать, мы находим оправдание в мысли, что Дух есть Бесконечно живущий Разум, в то же время сознавая, что мы не можем полностью понять ЕГО. Мы должны либо поступать подобным образом, либо прекратить думать об этом вообще.</w:t>
      </w:r>
    </w:p>
    <w:p>
      <w:pPr>
        <w:pStyle w:val="Normal"/>
        <w:bidi w:val="0"/>
        <w:spacing w:before="0" w:after="0"/>
        <w:ind w:left="0" w:right="0" w:firstLine="567"/>
        <w:rPr/>
      </w:pPr>
      <w:r>
        <w:rPr/>
        <w:t>Давайте продолжим рассуждение о природе Вселенной в целом и в ее отдельных частях. Что есть Вселенная? Мы видели, что не может быть ничего вне ВСЕГО. Тогда Вселенная — это ВСЕ. Нет, этого не может быть, так как Вселенная кажется состоящей из Множества и постоянно изменяется, и в других отношениях она несоизмерима с теми идеями, что мы вынуждены были принять относительно ВСЕГО, как это было установлено в нашем последнем уроке. Тогда, если Вселенная не есть ВСЕ, то она должна быть НИЧЕМ — таково неизбежное заключение ума при первой мысли. Но это неудовлетворительный ответ, так как мы чувствуем существование </w:t>
      </w:r>
      <w:r>
        <w:rPr>
          <w:i/>
        </w:rPr>
        <w:t>Вселенной.</w:t>
      </w:r>
      <w:r>
        <w:rPr/>
        <w:t xml:space="preserve">  Тогда, если Вселенная не является ни Всем ни Ничем, то чем же она может быть? Давайте исследуем этот вопрос.</w:t>
      </w:r>
    </w:p>
    <w:p>
      <w:pPr>
        <w:pStyle w:val="Normal"/>
        <w:bidi w:val="0"/>
        <w:spacing w:before="0" w:after="0"/>
        <w:ind w:left="0" w:right="0" w:firstLine="567"/>
        <w:rPr/>
      </w:pPr>
      <w:r>
        <w:rPr/>
        <w:t>Если Вселенная существует вообще, или кажется существующей, она должна каким-то образом исходить из Всего — она должна быть творением ВСЕГО. Но так как нечто не может происходить из Ничего (нуля — пустоты), то из чего же ВСЕ могло создать ее. Некоторые философы отвечают на этот вопрос, говоря, что ВСЕ создало Вселенную из Самого Себя, то есть из существования к содержанию ВСЕГО. Но этого не может быть, так как из ВСЕГО нельзя ничего вычесть, ни разделить Его, как мы уже видели, и опять же будь это так, разве не сознавала бы каждая частица Вселенной свою принадлежность ко ВСЕМУ — ВСЕ не может утратить знания самого себя, ни действительно СТАТЬ атомом или слепой силой, или низшим существом, Действительно, некоторые люди, осознав, что ВСЕ есть действительно ВСЕ, осознав, что они — люди — существуют, приходят к заключению, что они и ВСЕ — одно и то же (наполняют воздух криками — дословно), разражаются возгласами (воплями): «Я — есть Бог» к развлечению толпы и печали мудрых. Восклицание «Я Человек» по сравнению с этим, было бы скромным.</w:t>
      </w:r>
    </w:p>
    <w:p>
      <w:pPr>
        <w:pStyle w:val="Normal"/>
        <w:bidi w:val="0"/>
        <w:spacing w:before="0" w:after="0"/>
        <w:ind w:left="0" w:right="0" w:firstLine="567"/>
        <w:rPr/>
      </w:pPr>
      <w:r>
        <w:rPr/>
        <w:t>Но что же действительно есть Вселенная? — если она не есть не ВСЕ и не сотворена Всем путем разделения себя на фрагменты? Чем же она еще может быть — и из чего она может быть создана. Давайте тщательно исследуем это. Мы обнаружим, что «Принцип соответствия» (смотри урок 1) приходит здесь нам на помощь. Старая Герметическая аксиома «как вверху, так и внизу» может быть использована в этом случае. Попытаемся взглянуть взором работающих в высших планах и исследовать последнее сами. Принцип соответствия должен помочь нам в этом, так же как и в Других задачах.</w:t>
      </w:r>
    </w:p>
    <w:p>
      <w:pPr>
        <w:pStyle w:val="Normal"/>
        <w:bidi w:val="0"/>
        <w:spacing w:before="0" w:after="0"/>
        <w:ind w:left="0" w:right="0" w:firstLine="567"/>
        <w:rPr/>
      </w:pPr>
      <w:r>
        <w:rPr/>
        <w:t xml:space="preserve">Посмотрим, как творит Человек на своих плоскостях бытия. Итак, во-первых, он может творить, создавая что-либо из посторонних материалов. Но это не подходит, так как нет материалов </w:t>
      </w:r>
      <w:r>
        <w:rPr>
          <w:i/>
        </w:rPr>
        <w:t>вне</w:t>
      </w:r>
      <w:r>
        <w:rPr/>
        <w:t xml:space="preserve">  ВСЕГО, точнее, из чего оно может творить. Но, во-вторых, человек воссоздает или воспроизводит свой тип процессом рождения, представляющим собой самоумножение, сопровождаемое передачей части себя, своего существа потомству. Но это тоже не ПОДХОДИТ вследствие того, что ВСЕ не может передавать или вычесть из себя часть, ни воспроизвести или размножиться само: в первом случае будет отдача, во втором умножение или прибавление ко всему, Обе мысли нелепы. Нет ли третьего способа человеческого творчества. Да, он есть: во-первых, он творит мысленно. И, поступая подобным образом, он не пользуется никакими материалами, ни воспроизводит самого себя, однако, Дух его пронизывает Духовное творчество.</w:t>
      </w:r>
    </w:p>
    <w:p>
      <w:pPr>
        <w:pStyle w:val="Normal"/>
        <w:bidi w:val="0"/>
        <w:spacing w:before="0" w:after="0"/>
        <w:ind w:left="0" w:right="0" w:firstLine="567"/>
        <w:rPr/>
      </w:pPr>
      <w:r>
        <w:rPr/>
        <w:t>Следуя принципу Соответствия, мы убеждаемся в предположении, что ВСЕ творит Вселенную Разумом (мысленно), подобно тому, как Человек создает Мысленные образы. И здесь убеждения Разума точно совпадают с доводами Просветленных, указанными в их учениях и писаниях. Таковы учения мудрых людей. Таково было учение Гермеса.</w:t>
      </w:r>
    </w:p>
    <w:p>
      <w:pPr>
        <w:pStyle w:val="Normal"/>
        <w:bidi w:val="0"/>
        <w:spacing w:before="0" w:after="0"/>
        <w:ind w:left="0" w:right="0" w:firstLine="567"/>
        <w:rPr/>
      </w:pPr>
      <w:r>
        <w:rPr/>
        <w:t xml:space="preserve">ВСЕ не может творить никоим образом иначе, кроме как мысленно, без пользования материалами (и их нет для использования), ни даже воспроизводя себя (что также невозможно). Нет никакого выхода из этого заключения Разума, которое, как мы уже говорили, согласуется с высочайшими учениями Просветленных. Так же, как Ты, ученик, можешь сотворить </w:t>
      </w:r>
      <w:r>
        <w:rPr>
          <w:i/>
        </w:rPr>
        <w:t>сам</w:t>
      </w:r>
      <w:r>
        <w:rPr/>
        <w:t>    свой Мир в своей душе, точно так же ВСЕ создает Вселенную в своем мышлении. Но ваш мир является творением мысли конечного ума (разума, мозга), тогда как творение ВСЕГО является творением Бесконечного. Оба сходны по типу, но бесконечно различаются по уровню. Мы вникаем более подробно в процесс творчества и проявления по мере нашего дальнейшего продвижения. Но этот вопрос следует запомнить в следующем виде: Вселенная и все ее содержимое является мысленным (разумным) творением ВСЕГО. Поистине, действительно, ВСЕ есть Разум.</w:t>
      </w:r>
    </w:p>
    <w:p>
      <w:pPr>
        <w:pStyle w:val="Normal"/>
        <w:bidi w:val="0"/>
        <w:spacing w:before="0" w:after="0"/>
        <w:ind w:left="0" w:right="0" w:firstLine="567"/>
        <w:rPr/>
      </w:pPr>
      <w:r>
        <w:rPr/>
        <w:t>«ВСЕ создает в Своем Бесконечном Мозгу бесконечные миры, существующие эры (времена вечности) Времени</w:t>
      </w:r>
      <w:r>
        <w:rPr>
          <w:i/>
        </w:rPr>
        <w:t xml:space="preserve"> — и</w:t>
      </w:r>
      <w:r>
        <w:rPr/>
        <w:t xml:space="preserve">    все же для ВСЕГО создание, развитие, упадок и смерть </w:t>
      </w:r>
      <w:r>
        <w:rPr>
          <w:i/>
        </w:rPr>
        <w:t>миллионов</w:t>
      </w:r>
      <w:r>
        <w:rPr/>
        <w:t xml:space="preserve">  Миров по (сравнению) по времени, подобно мгновению ока» — Кибалион.</w:t>
      </w:r>
    </w:p>
    <w:p>
      <w:pPr>
        <w:pStyle w:val="Normal"/>
        <w:bidi w:val="0"/>
        <w:spacing w:before="0" w:after="0"/>
        <w:ind w:left="0" w:right="0" w:firstLine="567"/>
        <w:rPr/>
      </w:pPr>
      <w:r>
        <w:rPr/>
        <w:t>«Бесконечный Разум ВСЕГО является чревом Миров» — Кибалион.</w:t>
      </w:r>
    </w:p>
    <w:p>
      <w:pPr>
        <w:pStyle w:val="Normal"/>
        <w:bidi w:val="0"/>
        <w:spacing w:before="0" w:after="0"/>
        <w:ind w:left="0" w:right="0" w:firstLine="567"/>
        <w:rPr/>
      </w:pPr>
      <w:r>
        <w:rPr/>
      </w:r>
    </w:p>
    <w:p>
      <w:pPr>
        <w:pStyle w:val="Normal"/>
        <w:bidi w:val="0"/>
        <w:spacing w:before="0" w:after="0"/>
        <w:ind w:left="0" w:right="0" w:firstLine="567"/>
        <w:rPr/>
      </w:pPr>
      <w:r>
        <w:rPr/>
        <w:t>Принцип пола (см. урок 1 и 3 последующих урока) проявляется во всех планах: жизненных, материальных, мысленных и духовных. Но как мы указали ранее «пол не означает „секс“ — секс является просто материальным проявлением пола.</w:t>
      </w:r>
    </w:p>
    <w:p>
      <w:pPr>
        <w:pStyle w:val="Normal"/>
        <w:bidi w:val="0"/>
        <w:spacing w:before="0" w:after="0"/>
        <w:ind w:left="0" w:right="0" w:firstLine="567"/>
        <w:rPr/>
      </w:pPr>
      <w:r>
        <w:rPr/>
        <w:t>„</w:t>
      </w:r>
      <w:r>
        <w:rPr/>
        <w:t xml:space="preserve">Пол“ означает отношение к порождению </w:t>
      </w:r>
      <w:r>
        <w:rPr>
          <w:i/>
        </w:rPr>
        <w:t>или</w:t>
      </w:r>
      <w:r>
        <w:rPr/>
        <w:t xml:space="preserve">    творчеству». И что бы когда-либо ни было порождено или сотворено на любой плоскости — всегда должен проявиться </w:t>
      </w:r>
      <w:r>
        <w:rPr>
          <w:i/>
        </w:rPr>
        <w:t>закон пола</w:t>
      </w:r>
      <w:r>
        <w:rPr/>
        <w:t xml:space="preserve"> . И это справедливо даже в сотворении Миров.</w:t>
      </w:r>
    </w:p>
    <w:p>
      <w:pPr>
        <w:pStyle w:val="Normal"/>
        <w:bidi w:val="0"/>
        <w:spacing w:before="0" w:after="0"/>
        <w:ind w:left="0" w:right="0" w:firstLine="567"/>
        <w:rPr/>
      </w:pPr>
      <w:r>
        <w:rPr/>
        <w:t xml:space="preserve">Но не спешите с выводом, что мы учим, будто существует мужской и женский Бог, или Создатель. Такая </w:t>
      </w:r>
      <w:r>
        <w:rPr>
          <w:i/>
        </w:rPr>
        <w:t>идея является</w:t>
      </w:r>
      <w:r>
        <w:rPr/>
        <w:t>    про сто искажением древних учений по этому вопросу. Истинное учение заключается в том, что ВСЕ само по себе выше пола, постольку поскольку оно выше любого другого закона, включая законы Времени и Пространства. Таков Закон, из которого законы следуют, но которым он не подвержен. Но когда ВСЕ проявляется в планах порождения и творчества, тогда оно действует в соответствии с законом и Принципом, так как оно сдвигается на низшие плоскости Бытия. И, соответственно, оно проявляет Принцип Пола, в его мужском и женском аспектах, в Ментальном Плане, конечно.</w:t>
      </w:r>
    </w:p>
    <w:p>
      <w:pPr>
        <w:pStyle w:val="Normal"/>
        <w:bidi w:val="0"/>
        <w:spacing w:before="0" w:after="0"/>
        <w:ind w:left="0" w:right="0" w:firstLine="567"/>
        <w:rPr/>
      </w:pPr>
      <w:r>
        <w:rPr/>
        <w:t>Такая мысль может показаться странной тому, кто услышит ее впервые, хотя вы все пассивно уже ее приняли в ваших повседневных концепциях Вы говорите об Отцовстве Бога и о Материнстве Природы: о Боге — Божественном Отце, и Природе — Матери Вселенной — осознавая, таким образом, инстинктивно Принцип Пола во Вселенной, Не так ли? Принцип Пола во Вселенной.</w:t>
      </w:r>
    </w:p>
    <w:p>
      <w:pPr>
        <w:pStyle w:val="Normal"/>
        <w:bidi w:val="0"/>
        <w:spacing w:before="0" w:after="0"/>
        <w:ind w:left="0" w:right="0" w:firstLine="567"/>
        <w:rPr/>
      </w:pPr>
      <w:r>
        <w:rPr/>
        <w:t>Но Герметическое учение не подразумевает действительной действительности: ВСЕ едино — два Аспекта просто являются аспектами проявления. Учение говорит, что Мужской Принцип проявляемый Всем стоит, однако, совершенно отдельно от действительного мысленного создания Вселенной (не касается его). Он устремляет свое Желание в сторону Женского Принципа (которое может быть названо Природой), после чего последний начинает действительную работу развития вселенной от простых центров (может сгустков) энергий до человека и так далее еще выше, в полном соответствии с твердо установленными и твердо действующими законами природы, Коли вы предпочитаете старый образ мыслей, можете думать о Мужском Принципе как Боге, или Отце, и Женском Принципе как Природе Матери Вселенной, во чреве все было рождено. Это просто поэтический речевой образ — такова идея действительного создания Вселенной. Но всегда помните, что ВСЕ — едино, и что в его Бесконечном разуме развита, сотворена и существует Вселенная.</w:t>
      </w:r>
    </w:p>
    <w:p>
      <w:pPr>
        <w:pStyle w:val="Normal"/>
        <w:bidi w:val="0"/>
        <w:spacing w:before="0" w:after="0"/>
        <w:ind w:left="0" w:right="0" w:firstLine="567"/>
        <w:rPr/>
      </w:pPr>
      <w:r>
        <w:rPr/>
        <w:t>Вам может помочь в достижении соответствующего понимания применения Закона Соответствия к вам самим и к (закону) вашему собственному разуму. Вы знаете, что та часть вас, которую вы называете «Я», по существу, стоит отдельно и наблюдает за созданием Мысленных образов в вашем уме. Та часть вашего ума (разума), и где совершается мысленное творчество может быть названа Мною в отличие от «Я», стоящего в стороне и наблюдающего и расследующего мысли, идеи и образы Меня. Помните, «как вверху, так и внизу», и явления одного плана могут быть использованы для решения загадок более высших или низших планов.</w:t>
      </w:r>
    </w:p>
    <w:p>
      <w:pPr>
        <w:pStyle w:val="Normal"/>
        <w:bidi w:val="0"/>
        <w:spacing w:before="0" w:after="0"/>
        <w:ind w:left="0" w:right="0" w:firstLine="567"/>
        <w:rPr/>
      </w:pPr>
      <w:r>
        <w:rPr/>
        <w:t>Разве удивительно, что вы, ребенок, чувствуете инстинктивное благоговение ко ВСЕМУ, которое мы зовем «религией» — то уважение и почитание Отца Разума. Удивительно ли, что когда вы размышляете о творениях и чудесах Природы, вас охватывает могучее чувство, глубоко уходящее корнями внутрь вашего существа. Эта Матерь — Мысль, к которой вы близко примыкаете, подобно ребенку, прижимающемуся к груди Матери.</w:t>
      </w:r>
    </w:p>
    <w:p>
      <w:pPr>
        <w:pStyle w:val="Normal"/>
        <w:bidi w:val="0"/>
        <w:spacing w:before="0" w:after="0"/>
        <w:ind w:left="0" w:right="0" w:firstLine="567"/>
        <w:rPr/>
      </w:pPr>
      <w:r>
        <w:rPr/>
        <w:t>Не совершайте ошибки, предполагая, что тот малый мир, который мы видим вокруг нас — Земля, являющаяся простой пылинкой Вселенной, — является Вселенной. Существуют миллионы миллионов таких Миров в Бесконечном Уме ВСЕГО, и даже в нашей собственной малой солнечной системе есть области и плоскости жизни значительно превосходящие наши и существа по сравнению с которыми мы, смертные, прикованные к земле, подобны слизистым формам жизни на дне океана, при их сравнении с Человеком. Есть существа с силами и характерами, гораздо более высокими, чем те, что человек приписывал Богам. И, однако, эти существа были когда-то подобны вам и даже ниже — и вы когда-нибудь будете подобны им и даже выше со временем, так как такова Судьба Человека, предсказанная Просветленными.</w:t>
      </w:r>
    </w:p>
    <w:p>
      <w:pPr>
        <w:pStyle w:val="Normal"/>
        <w:bidi w:val="0"/>
        <w:spacing w:before="0" w:after="0"/>
        <w:ind w:left="0" w:right="0" w:firstLine="567"/>
        <w:rPr/>
      </w:pPr>
      <w:r>
        <w:rPr/>
        <w:t>И Смерть — не действительная смерть, даже в Относительном чувстве — это ничто иное, как Рождение новой жизни — и вы пойдете выше и выше, к высоким и даже еще более высоким планам жизни, в течение Вечности и Вечностей Времени. Вселенная — вот дом, и вы исследуете ее самые дальние глубины до конца Времени. Вы живете в Бесконечном Уме ВСЕГО, и ваши владения бесконечны, как во времени, так и в пространстве. И в конце великого цикла Вечностей, когда ВСЕ вберет в себя все свои творения, вы будете счастливыми, так как тогда вы обретете способность познать Полную Истину Единства во ВСЕМ. Таковы высказывания Просветленных — тех, кто преуспел на пути.</w:t>
      </w:r>
    </w:p>
    <w:p>
      <w:pPr>
        <w:pStyle w:val="Normal"/>
        <w:bidi w:val="0"/>
        <w:spacing w:before="0" w:after="0"/>
        <w:ind w:left="0" w:right="0" w:firstLine="567"/>
        <w:rPr/>
      </w:pPr>
      <w:r>
        <w:rPr/>
        <w:t>А теперь — успокойтесь и будьте безмятежны — вы в безопасности и под защитой Бесконечной силы Отца — Матери Разума.</w:t>
      </w:r>
    </w:p>
    <w:p>
      <w:pPr>
        <w:pStyle w:val="Normal"/>
        <w:bidi w:val="0"/>
        <w:spacing w:before="0" w:after="0"/>
        <w:ind w:left="0" w:right="0" w:firstLine="567"/>
        <w:rPr/>
      </w:pPr>
      <w:r>
        <w:rPr/>
        <w:t>«Внутри Отца — Матери Разума, смертного дети дома».</w:t>
      </w:r>
    </w:p>
    <w:p>
      <w:pPr>
        <w:pStyle w:val="Normal"/>
        <w:bidi w:val="0"/>
        <w:spacing w:before="0" w:after="0"/>
        <w:ind w:left="0" w:right="0" w:firstLine="567"/>
        <w:rPr/>
      </w:pPr>
      <w:r>
        <w:rPr/>
        <w:t>Кибалион.</w:t>
      </w:r>
    </w:p>
    <w:p>
      <w:pPr>
        <w:pStyle w:val="Normal"/>
        <w:bidi w:val="0"/>
        <w:spacing w:before="0" w:after="0"/>
        <w:ind w:left="0" w:right="0" w:firstLine="567"/>
        <w:rPr/>
      </w:pPr>
      <w:r>
        <w:rPr/>
        <w:t>«Нет никого ни без Отца, ни без Матери во Вселенной».</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6. БОЖЕСТВЕННЫЙ ПАРАДОКС</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Полумудрецы, осознавая сравнительную нереальность Вселенной, воображают, что они могут игнорировать ее Законы — таковые являются самонадеянными и тщеславными глупцами, и они разбиваются со скалы и разрываются на части по причине их глупости. Истинно мудрые, сознавая природу Вселенной, используют закон против Закона, Высшее против низшего и посредством искусства Алхимии преобразуют нежелательное в ценное, и таким образом, мастерство заключается не в ненормальных мечтах и видениях и фантастическом воображении или жизни, но в использовании Высших сил против низших, и в уходе от более низших планов пути вибраций к высшим. Трансмутация, а не самонадеянное пренебрежение — это оружие Мастера».</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Таков парадокс Вселенной, исходящий (последующий) из Принципа Полярности, который проявляется, когда ВСЕ начинает творить. Прислушайтесь к нему, так как он указывает на разницу между полумудростью и мудростью. В то время как Бес конечно ВСЕ: Вселенная, ее законы, ЕЕ СИЛЫ, ЕЕ ЖИЗНЬ, ЕЕ ЯВЛЕНИЯ, как таковые видны в состоянии медитации или меч ты, однако во всем, что конечно во Вселенной нужно относиться как к Действительной — но жизнь и действие, и мысль должны быть вместе с тем основаны на соответствии с Высшей Истиной, всегда непостижимой. ВСЕ в соответствии — со своими плоскостями и Законами, — Вселенная действительно реальность, иначе горе было бы Вселенной, так как не было бы исхода от низшего к высшему, Божественному — Вселенная стала бы застывшей и процесс стал бы невозможным. Если человек вследствие полумудрости действует и живет и думает просто как о мечте, по аналогии (со своими собственными) с конечными мечтами, тогда действительно для него это становится таковым. И он, как лунатик, идет, спотыкаясь по кругу снова и снова, не совершая никакого процесса и, в конце концов, пробуждается от падения весь в синяках и ссадинах, столкнувшись с естественными Законами, которыми он пренебрегал. «Храните ваш Разум всегда на Звезде, но пусть ваши глаза следят за вашими шагами, иначе вы упадете в грязь, по причине вашего взгляда ВВЫСЬ. Помните Божественный Парадокс, что в то время, как Вселенной не существует, она все-таки есть. Всегда помните Два полюса Истины — Абсолютный и Относительный. Остерегайтесь полуистин. То, что Герметисты знают как закон Парадокса, является аспектом Принципа Полярности. Герметические Писания полны ссылками на проявления Парадокса, когда речь идет о пределах Жизни и Бытия. Учителя постоянно предупреждают своих учеников от ошибок и упущений „другой стороны“. Их предостережения особенно направлены на проблемы Абсолютного и Относительного, которые ставят в тупик всех учеников философии и которые заставляют так часто думать и действовать в противоположность тому, что известно как „общие чувства“. И мы предостерегаем всех учеников быть уверенными в овладении Божественным Парадоксом, полюсами абсолютного и Относительного, дабы они не были ввергнуты в болото полуистин. Учитывая это, и был написан именно этот урок. Читайте его внимательно.</w:t>
      </w:r>
    </w:p>
    <w:p>
      <w:pPr>
        <w:pStyle w:val="Normal"/>
        <w:bidi w:val="0"/>
        <w:spacing w:before="0" w:after="0"/>
        <w:ind w:left="0" w:right="0" w:firstLine="567"/>
        <w:rPr/>
      </w:pPr>
      <w:r>
        <w:rPr/>
        <w:t>Первая мысль, которая приходит мыслящему человеку, после того, как он осознает Истину, что Вселенная является Духовным Творчеством ВСЕГО такова, что Вселенная и все ее содержимое является просто иллюзией, нереальностью: идея, против которой восстают все инстинкты, но эта истина так же, как и все другие, должна быть рассмотрена как с абсолютной, так и с относительной точек зрения. С Абсолютной точки зрения Вселенная является иллюзией, мечтой, фантасмагорией по сравнению с самим Всем. Мы знаем это даже с нашей обычной точки зрения, так как мы говорим о Мире как о мимолетном видении, которое приходит и уходит, рождается и умирает, так как элементы неустойчивости и изменения, конечности, иллюзорности всего должны быть связаны не мыслью о созданной Вселенной в противоположность идеи ВСЕГО, независимо от того, каковы наши верования, касающиеся природы обоих. Философ, метафизик, ученый, теолог — все сходятся на этой мысли. Эту мысль можно найти во всех формах философского мышления и религиозных концепций, так же, как и в теории уважаемых школ метафизики и теологии.</w:t>
      </w:r>
    </w:p>
    <w:p>
      <w:pPr>
        <w:pStyle w:val="Normal"/>
        <w:bidi w:val="0"/>
        <w:spacing w:before="0" w:after="0"/>
        <w:ind w:left="0" w:right="0" w:firstLine="567"/>
        <w:rPr/>
      </w:pPr>
      <w:r>
        <w:rPr/>
        <w:t>Так, Герметические учения не проповедуют невещественности во Вселенной в более сильных обозначениях, чем те, что известны всем, хотя их представление предмета может показаться чем-то гораздо более странным. Все, что имеет начало и окончание, должно быть до известной степени нереальным и не истинным — и Вселенная тоже подходит под это правило во всех школах мышления (абсолютной точки зрения нет). Нет ничего реального, кроме ВСЕГО, независимо от того, какими названиями мы можем пользоваться при обдумывании или обсуждении этого предмета. Будь Вселенная создана из материи или являясь духовным творением Разума ВСЕГО, она не вещественна, но постоянно (не продолжительна) вечна. Предмет времени, пространства, измерения. Мы хотим, чтобы вы глубоко осознали этот факт, прежде чем вы составите собственное мнение (суждение) о Герметической концепции ментальной природы Вселенной. Поразмышляйте над множеством других концепций, и вы увидите, насколько это справедливо в отношении их.</w:t>
      </w:r>
    </w:p>
    <w:p>
      <w:pPr>
        <w:pStyle w:val="Normal"/>
        <w:bidi w:val="0"/>
        <w:spacing w:before="0" w:after="0"/>
        <w:ind w:left="0" w:right="0" w:firstLine="567"/>
        <w:rPr/>
      </w:pPr>
      <w:r>
        <w:rPr/>
        <w:t>Но Абсолютная точка зрения показывает только одну сторону картины — другой стороной является Относительная. Абсолютная истина определена как „Предметы как их знает Разум Бога“. Тогда как Относительная истина „Предметы как их понимает высший разум Человека“, и потому, тогда как для ВСЕГО Вселенная должна быть нереальной, иллюзорной простой мечтой или следствием медитации — не важно: для конечных умов является частью этой Вселенной разбрасывающих ее с позиций смертного. Вселенная действительно весьма реальна и должна считаться таковой при познании абсолютной точки зрения, мы не должны совершать ошибки отрицания или пренебрежения фактов и явлений Вселен ной в том виде, в каком они представлены нашим простым способностям (чувствам).</w:t>
      </w:r>
    </w:p>
    <w:p>
      <w:pPr>
        <w:pStyle w:val="Normal"/>
        <w:bidi w:val="0"/>
        <w:spacing w:before="0" w:after="0"/>
        <w:ind w:left="0" w:right="0" w:firstLine="567"/>
        <w:rPr/>
      </w:pPr>
      <w:r>
        <w:rPr/>
        <w:t>Помните, мы не есть ВСЕ. Взять знакомые примеры. Мы все осознаем тот факт, что Материя „существует“ в наших чувствах: мы дорого поплатились бы, если бы так не поступали. И все же наши конечные уши понимают научные положения, утверждения, что нет такой вещи как материя, с научной точки зрения (то, что мы называем материя) принято подразумевать под этим простое состояние атомов, причем эти атомы являются простым объединением единиц силы, называемой электронами или ионами, колеблющимися в постоянном круговом движении. Мы ударяем ногой камень и чувствуем удар (воздействие), и он кажется реальным, несмотря на то, что мы знаем, что он является тем, что мы установили выше. Но помните, что наша нога, которая чувствует ощущение, с помощью нашего мозга (нервов, органов восприятия) то же в какой-то мере материал, также построенный из электронов и то же самое относится и к нашим органам чувств. И, наконец, если бы не обладали разумом, мы не знали бы ни ноги, ни камня.</w:t>
      </w:r>
    </w:p>
    <w:p>
      <w:pPr>
        <w:pStyle w:val="Normal"/>
        <w:bidi w:val="0"/>
        <w:spacing w:before="0" w:after="0"/>
        <w:ind w:left="0" w:right="0" w:firstLine="567"/>
        <w:rPr/>
      </w:pPr>
      <w:r>
        <w:rPr/>
        <w:t>И даже идеи художника или скульптора, которые он стремится воспроизвести в камне или на полотне, кажутся ему очень реальными. То же относится и к характеру в мыслях автора (писателя или драматурга), который он (характер) стремится выразить так, чтобы другие познали и если это действительно справедливо в случае нашего конечного ума (разума), каков не должен быть уровень реальности ментальных (духовных) образов, созданных в Разуме Бесконечного. О друзья! Для смертных эта Вселенная Разума действительно очень реальна, это единственное, которое мы знаем, хотя мы и не понимаем, не поднимаемся от плана к плану выше к ней. Узнать ее другим путем, чтобы узнать ее с другой стороны действительно опытом мы должны быть сами ВСЕМ. Справедливо то, что чем выше мы поднимаемся по уровню, чем ближе подбираемся к разуму Отца, тем более очевидным становится иллюзорная природа вещей, до тех пор, пока ВСЕ окончательно не впитает нас в себя, видение не исчезнет действительно. Поэтому не следует останавливаться на черте иллюзии, давайте лучше, познавая истинную природу Вселенной, постараемся понять ее ментальные законы и попытаемся пользоваться ими при достижении лучшего эффекта в нашем продвижении ввысь через жизнь, по мере того, как мы переходим от одного плана бытия к другому. Законы Вселенной являются ничем иным, как Жизненными законами вследствие своей духовной природы. (Все, исключая ВСЁ, подчиняемые. Что же реально в Бесконечном Разуме ВСЕГО после той самой реальности, которая проявляется в природе ВСЕГО.)</w:t>
      </w:r>
    </w:p>
    <w:p>
      <w:pPr>
        <w:pStyle w:val="Normal"/>
        <w:bidi w:val="0"/>
        <w:spacing w:before="0" w:after="0"/>
        <w:ind w:left="0" w:right="0" w:firstLine="567"/>
        <w:rPr/>
      </w:pPr>
      <w:r>
        <w:rPr/>
        <w:t>Итак, не чувствуйте себя в опасности (не бойтесь). Все мы находимся (покоимся) в Бесконечном Разуме ВСЕГО, и ничто не может нанести нам вред или нас испугать. Нет никакой силы вне ВСЕГО, способной воздействовать на нас. Поэтому мы можем ус покоиться и чувствовать себя в безопасности. Этот мир покоя и счастья и безопасности осуществится, когда вы в определенный момент его достигнете. Затем спокойные и мирные мы спим, убаюканные в Колыбели океана — „благополучно покоясь на груди Океана Бесконечного Разума, каковым является ВСЕ. Воистину во ВСЕМ мы движемся и существуем. („Ибо мы ИМ живем и движемся и существуем“ Деяния Апостолов 17, 28).</w:t>
      </w:r>
    </w:p>
    <w:p>
      <w:pPr>
        <w:pStyle w:val="Normal"/>
        <w:bidi w:val="0"/>
        <w:spacing w:before="0" w:after="0"/>
        <w:ind w:left="0" w:right="0" w:firstLine="567"/>
        <w:rPr/>
      </w:pPr>
      <w:r>
        <w:rPr/>
        <w:t>Материя есть не более и не менее как материал для нас, когда мы находимся в материальном плане, хотя мы знаем ее как просто скопление электронов, или частиц так быстро колеблющихся и вращающихся, образуя молекулу, а последние, в свою очередь, образуют большие массы материи. Ни в коем случае материя не становится менее материальной, когда мы устремляем наши исследования глубже и когда познали из Герметических учений, что сила, не более как частичками которой являются электроны — просто проявление Разума ВСЕГО и, как все остальное во Вселен ной, чисто ментально по своей природе. Находясь в плане Материи, мы должны познать ее явления, мы можем управлять Материей, как это делают все Мастера более или менее высокого уровня. Но мы поступаем подобным образом, применяя высшие Силы. Мы совершаем глупость, если попытаемся пренебречь существованием материи в Относительном Аспекте. Мы можем пренебречь ее властью над нами — и именно так, но нам не следует пытаться игнорировать ее в ее Относительном Аспекте, по крайней мере потому, что мы находимся (обитаем) в ее плоскости. Законы Природы не становятся менее постоянными или эффективными, когда мы познаем их аналогию, будучи духовным творением. Мы преодолеваем низшие законы, используя высокие — и только так. Но мы не можем избежать Закона или подняться внутри выше его, ничто, кроме ВСЕГО не избежит Закона, и это потому, что ВСЕ является законом само по себе, Законом, из которого происходят все законы. Наиболее продвинутые Мастера могут овладеть силами, которые люди обычно приписывали Богам, и существуют бесчисленные уровни, степени Бытия и огромной Иерархии Жизни, что Бытии и Силы превосходят да же присущие самым Высоким Мастерам, в степени, непостижимой для ума смертных. Но даже самый высокий мастер и самое высокое Существо должно склонить голову перед Законом и быть ни чем по сравнению со ВСЕМ. Так что если даже эти высочайшие Существа или Силы превышают приписываемые людьми Богам — даже если таковые связаны и подчинены Закону, тогда представь те самонадеянность смертного человека нашей расы и нашего ранга, когда он пытается думать о законах Природы, как о „не реальных, визионерских и иллюзорных“, потому что ему удалось достичь Истину, что законы Ментальны по природе и являются Духовными Творениями ВСЕГО: те законы, что предназначены ВСЕМ: для управления законами нельзя отрицать или отбрасывать, столько же, сколько будет существовать Вселенная, будут длиться и они, так как Вселенная существует благодаря этим за конам, формирующим остов и определяющим ее всю.</w:t>
      </w:r>
    </w:p>
    <w:p>
      <w:pPr>
        <w:pStyle w:val="Normal"/>
        <w:bidi w:val="0"/>
        <w:spacing w:before="0" w:after="0"/>
        <w:ind w:left="0" w:right="0" w:firstLine="567"/>
        <w:rPr/>
      </w:pPr>
      <w:r>
        <w:rPr/>
        <w:t>Герметический принцип Ментализма объясняет истинную при чину природы Вселенной тем, что все Мысленно (разумно) не из меняет научных концепций Вселенной, Жизни, Эволюции. Действительно, наука просто подтверждает учения Герметиков, последние же просто учат, что природа Вселенной „духовна“, тогда как со временная наука утверждает, что она „материальна“ или (позже), что она есть энергия по последним исследованиям. Герметические учения не придираются к основному принципу Г. Спенсера, который постулирует „Бесконечную и Вечную энергию, из которой проистекают все явления (вещи)“. Действительно Герметики при знают философию Спенсера высочайшим внешним (проявлением действия) утверждение действия Божественных Законов, которое когда-либо высказывалось, и они уверены, что Спенсер (перевоплощался) являлся перевоплощением древнего философа, жившего в Древнем Египте тысячи лет тому назад и далее перевоплощался в Гераклита, греческого философа, жившего в 500 г. до Р. X. И они утверждают (относятся с почтением) его положение Бесконечной Вечной Энергии как прямо соответствующее линии Герметических учений всегда с добавлением собственной Доктрины, что его „Энергия“ является энергией Разума ВСЕГО. Владея ключом Мастерства Герметической философии, ученик Спенсера может открыть многие двери внутренних (глубочайших) концепций великого философа, чьи работы являются итогом подготовки его предшествующих перевоплощений. Его взгляды относительно эволюции и ритма находятся в наиболее совершенном согласии с герметическими учениями, относящимися к принципу Ритма. Так, ученик Герметиков не должен отбрасывать какие-либо из его любимых научных взглядов, относящихся ко Вселенной. Единственное, что ему рекомендуется — это ухватить основной принцип, что ВСЕ есть Мысль (разум): Вселенная ментальна и содержится в Разуме ВСЕГО. Он обнаружит, что остальные шесть из семи принципов войдут (срастутся) с его научным знанием и помогут выявить неясные пункты и бросить свет в темные уроки. Этому не следует удивляться после того, как мы осознаем, обнаружим влияние Герметической Мысли на ранних философов Греции, на образование (формирование) мысли (взглядов), которыми в большинстве своем обеспечиваются теории современной науки. Принятие 1-го Герметического Принципа Ментализма является единственным великим пунктом, где начинается различие между со временной наукой и учениками Герметиков, и причем наука по степенно движется в сторону Герметических позиций, двигаясь на ощупь в темноте, к выходу из лабиринта, в который она про никла в своих поисках действительности.</w:t>
      </w:r>
    </w:p>
    <w:p>
      <w:pPr>
        <w:pStyle w:val="Normal"/>
        <w:bidi w:val="0"/>
        <w:spacing w:before="0" w:after="0"/>
        <w:ind w:left="0" w:right="0" w:firstLine="567"/>
        <w:rPr/>
      </w:pPr>
      <w:r>
        <w:rPr/>
        <w:t>Цель этого урока — дать представление нашим ученикам о том факте, что все наши намерения и цели ВСЕЛЕННОЙ и ее законы и ее явления являются ничем иным как реальными, поскольку Человек убежден в этом — если они были под влияниями гипотез материализма или энергии. При любых Гипотезах Вселенная в своем внешнем аспекте изменяется (как бы постепенно течет), преходяща и поэтому нуждается в вещественности и реальности.</w:t>
      </w:r>
    </w:p>
    <w:p>
      <w:pPr>
        <w:pStyle w:val="Normal"/>
        <w:bidi w:val="0"/>
        <w:spacing w:before="0" w:after="0"/>
        <w:ind w:left="0" w:right="0" w:firstLine="567"/>
        <w:rPr/>
      </w:pPr>
      <w:r>
        <w:rPr/>
        <w:t>Но заметим другой полюс истины, что при любой из тех же гипотез, мы вынуждены действовать и жить, как если бы мимо летные явления (вещи) были бы реальны и вещественны. Всегда с той лишь разницей между различными гипотезами, что по старым взглядам Духовная Сила игнорировалась в качестве естественной силы, тогда как по Ментализму она становится Величай шей естественной силой. Эта единственная разница революционизирует жизнь тех, кто понимает и использует их на практике — принцип и вытекающие из него законы. Итак, наконец, все ученики усвоили преимущество Ментализма и научились понимать, использовать и применять законы, вытекающие из него. Не поддавайтесь соблазну, которому, как устанавливает Кибалион, подвержены полумудрецы и вследствие которого они становятся загипнотизированными очевидной нереальностью вещей, вследствие чего они блуждают подобно мечтателям, живущим в мире мечтаний и пренебрегающими практической деятельностью и жизнью чело века, приходя в конце концов к тому, что „они разбиты о камни, разорваны на части из-за своей глупости“ Лучше следовать при меру мудрых, которые, как устанавливает тот же источник, „используют Закон против законов, Высшее против низшего и посредством искусства Алхимии преобразуют нежелательное в Нечто ценное и таким образом торжествуют“.</w:t>
      </w:r>
    </w:p>
    <w:p>
      <w:pPr>
        <w:pStyle w:val="Normal"/>
        <w:bidi w:val="0"/>
        <w:spacing w:before="0" w:after="0"/>
        <w:ind w:left="0" w:right="0" w:firstLine="567"/>
        <w:rPr/>
      </w:pPr>
      <w:r>
        <w:rPr/>
        <w:t>Следуя источнику, избежим полумудрости, которая является глупостью, игнорирующей ту истину, что „Мастерство заключается не в ненормальных мечтаниях, видениях и фантастическом воображении или жизни, а в использовании высших сил против низших — избавлении от более низших планов вибрации на высшие. Всегда помни, Ученик, что трансмутация (преобразование), а не самонадеянное отрицание, является оружием Мастера“. Выше указанное изречение Кибалиона заслуживает того, чтобы его на помнили Ученику.</w:t>
      </w:r>
    </w:p>
    <w:p>
      <w:pPr>
        <w:pStyle w:val="Normal"/>
        <w:bidi w:val="0"/>
        <w:spacing w:before="0" w:after="0"/>
        <w:ind w:left="0" w:right="0" w:firstLine="567"/>
        <w:rPr/>
      </w:pPr>
      <w:r>
        <w:rPr/>
        <w:t>Мы живем не в мире мечтаний, а во Вселенной, которая, будучи относительной, все же реальна в той степени, в которой она касается наших жизней и поступков. Наше дело во Вселенной — не отрицать ее существование, а жить, используя, для поднятия низшего к Высшему — жить, делая все, что в наших силах при обстоятельствах, возникающих в повседневном и жить настолько, насколько это возможно во имя наших идей и идеалов. Истинное значение Жизни не известно Человеку (людям) на этой плоскости — разве что некоторые, но высочайшие источники и наши собственные интуиции говорят нам, что мы не совершим ошибки, живя во имя лучшего, что есть в нас настолько, насколько это возможно и осознавая Всеобщую тенденцию к тому же самому, несмотря (вопреки) кажущемуся устремлению к противоположному. Мы все на Пути, и дорога ведет ввысь с частыми остановками для отдыха.</w:t>
      </w:r>
    </w:p>
    <w:p>
      <w:pPr>
        <w:pStyle w:val="Normal"/>
        <w:bidi w:val="0"/>
        <w:spacing w:before="0" w:after="0"/>
        <w:ind w:left="0" w:right="0" w:firstLine="567"/>
        <w:rPr/>
      </w:pPr>
      <w:r>
        <w:rPr/>
        <w:t>Читайте послание Кибалиона и следуйте примеру „Мудрых“, избегая ошибки „полумудрых“, погибающих по причине своего невежеств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7. ВСЕ ВО ВСЕМ</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 то время как ВСЕ существует во ВСЕМ, то справедливо при этом и то, что „ВСЕ есть во ВСЕМ“. К тому, кто действительно понимает эту Истину, — пришло Великое Знание“.</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Как часто большинство людей слышало повторяемые утверждения, что их Божество, „под различными именами: было „ВСЕМ во ВСЕМ“. И как мало подозревали они о глубокой (внутренней оккультной истине, заключенной в этих равнодушно произнесенных словах). Часто обычно используемые выражения являются остатком (пережитком) древней Герметической максимы, цитированной выше. Как говорит Кибалион „К тому, кто поистине понимает эту Истину пришло великое Знание“. И поскольку это так, давайте исследуем эту истину, понимание которой так мною значит. В этом положения Истины — такова Герметическая максима, заключена одна из величайших философских, научных, религиозных Истин.</w:t>
      </w:r>
    </w:p>
    <w:p>
      <w:pPr>
        <w:pStyle w:val="Normal"/>
        <w:bidi w:val="0"/>
        <w:spacing w:before="0" w:after="0"/>
        <w:ind w:left="0" w:right="0" w:firstLine="567"/>
        <w:rPr/>
      </w:pPr>
      <w:r>
        <w:rPr/>
        <w:t>Мы дали вам Герметическое Учение, относящееся к духовной природе Вселенной — Истину, что Вселенная духовна и заключается в разуме ВСЕГО. Как и говорит Кибалион в отрывке, цитированном выше: — ВСЕ во ВСЕМ. Но отметим также взаимосвязанное утверждение, что равноценно справедливо, и что ВСЕ находится во ВСЕМ. Это явно противоречивое утверждение примиряется Законом Парадокса. Более того, что точное Герметическое установление отношений, существующих между „ВСЕМ“ и его духовной (ментальной) Вселенной. Мы видели, как ВСЕ со держится во ВСЕМ.</w:t>
      </w:r>
    </w:p>
    <w:p>
      <w:pPr>
        <w:pStyle w:val="Normal"/>
        <w:bidi w:val="0"/>
        <w:spacing w:before="0" w:after="0"/>
        <w:ind w:left="0" w:right="0" w:firstLine="567"/>
        <w:rPr/>
      </w:pPr>
      <w:r>
        <w:rPr/>
        <w:t>Теперь исследуем другой аспект этого вопроса. Из Герметических Учений следует, что ВСЕ приближено (сокращается внутри, прирожденное, живущее внутри), к своей Вселенной. И каждой частицей, единицей или соединением внутри этой Вселенной. Это утверждение обычно иллюстрируется Учителями ссылками на Принцип Соответствия. Учитель поручает ученику образовать (сформулировать) духовный образ чего-либо, личности, идеи — чего-нибудь, имеющего духовную форму, при этом, излюбленным приемом служит создание автором или драматургом идеи его персонажей или создание (сотворение) художником или скульптором образа идеала, который он желает выразить своим искусством. В каждом случае ученик обнаруживает, что в то время, как образ имеет свое существование и бытие (существует и живет) исключительно в пределах его собственного ума (дна), однако, он, ученик, писатель, драматург, художник или скульптор, по ощущениям также очень близок к нему (живет в нем), или обитает в нем, как и духовный образ. Другими словами, внутренняя сила (жизнь, дух) действительности в духовном образе исходит из внутреннего разума мыслящего человека. Поразмыслите над этим, пока не усвоите эту идею.</w:t>
      </w:r>
    </w:p>
    <w:p>
      <w:pPr>
        <w:pStyle w:val="Normal"/>
        <w:bidi w:val="0"/>
        <w:spacing w:before="0" w:after="0"/>
        <w:ind w:left="0" w:right="0" w:firstLine="567"/>
        <w:rPr/>
      </w:pPr>
      <w:r>
        <w:rPr/>
        <w:t>Чтобы привести современный пример, скажем, что Отелло, Яго, Гамлет, Лир, Ричард Третий существовали только в уме (мозгу) Шекспира, в момент их замысла или творчества. И в то же время Шекспир также существовал (присутствовал) в каждом из этих характеров, отдавал им свою жизнь (дух) и поступки, которых мы знаем под именем Оливера Твиста, Урии Гипа — по Диккенсу ли, или каждый из этих персонажей обладал собственной душой, независимо от своего творца. Имеют ли Венера Мидицейская, Сикстинская Мадонна, Аполлон Бельведерский души самостоятельные или они представляют душевную и духовную силу своих (господ) творцов. Закон парадокса объясняет (выявляет), что оба предположения справедливы, если смотреть с соответствующих точек зрения. И Микобер, и, однако, Диккенс и, опять-таки, хотя можно сказать, что Микобер — Диккенс, однако, Диккенса нельзя идентифицировать с Микобером. Человек, подобный Микоберу, может воскликнуть: „Душа моего творца заключена во мне — и все же я не он“. Насколько же это отлично от ужасных полуистин, столь широко провозглашенных теми из полумудрых, которые наполняют (оглашают) воздух своими хриплыми воплями: „Я есть Бог“. Вообразите бедного Микобера или Урии Гипа с его змееподобным характером: „Я есть Диккенс“ или кого-либо из низших духов из какой-либо пьесы Шекспира, напыщенно объявляющих: „Я — Шекспир“. ВСЕ есть в земном черве и все же земной червь далек от того, чтобы быть ВСЕМ. И все же сохраняется чудо, что хотя этот земной червь существует просто как низшее существо, созданное и существующее исключительно внутри Духа (Разума), однако, ВСЕ близко (родственно) к этому червю и к тем частичкам, из которых он состоит. Может ли быть более велика тайна, чем та, что заключена в этом „ВСЕ“, во „ВСЕМ“ и „ВСЕ во ВСЕМ“. Ученик, конечно, осознает, что при меры (иллюстрации) данные выше, очень несовершенны и неадекватны, вследствие того, что они показывают сотворение духовных образов в конечных (человеческих) умах, тогда как Вселенная является творением бесконечного Разума — и разница между эти ми двумя полюсами разделяет их. И все же это только аспект уровня (дела) — тот же принцип Соответствия и в том и в другом: „Как вверху — так и внизу, как внизу, так и вверху!“</w:t>
      </w:r>
    </w:p>
    <w:p>
      <w:pPr>
        <w:pStyle w:val="Normal"/>
        <w:bidi w:val="0"/>
        <w:spacing w:before="0" w:after="0"/>
        <w:ind w:left="0" w:right="0" w:firstLine="567"/>
        <w:rPr/>
      </w:pPr>
      <w:r>
        <w:rPr/>
        <w:t>И по мере того (по уровню) как человек осознает существование постоянно пребывающего Духа близко внутри своего существа, так он будет подниматься по духовной шкале (лестнице) жизни. Это то, что означает духовное развитие — узнавание, осознание и проявление Духа внутри нас. Постарайтесь запомнить это определение Духовного развития. Оно содержит Истину истинной Религии.</w:t>
      </w:r>
    </w:p>
    <w:p>
      <w:pPr>
        <w:pStyle w:val="Normal"/>
        <w:bidi w:val="0"/>
        <w:spacing w:before="0" w:after="0"/>
        <w:ind w:left="0" w:right="0" w:firstLine="567"/>
        <w:rPr/>
      </w:pPr>
      <w:r>
        <w:rPr/>
        <w:t>Существует много планов бытия — множество подпланов жизни — множество уровней существования во Вселенной и все за висит от продвижения Существ по шкале, низшей точкой которой является грубейшая материя, а высшая отделяется тончайшей границей от духа (души) ВСЕГО. И все движется вперед и вверх вдоль этой „Шкалы Жизни“, все находится в движении, все находится в пути, конец которого — ВСЕ.</w:t>
      </w:r>
    </w:p>
    <w:p>
      <w:pPr>
        <w:pStyle w:val="Normal"/>
        <w:bidi w:val="0"/>
        <w:spacing w:before="0" w:after="0"/>
        <w:ind w:left="0" w:right="0" w:firstLine="567"/>
        <w:rPr/>
      </w:pPr>
      <w:r>
        <w:rPr/>
        <w:t>Весь прогресс является Возвращением Домой.</w:t>
      </w:r>
    </w:p>
    <w:p>
      <w:pPr>
        <w:pStyle w:val="Normal"/>
        <w:bidi w:val="0"/>
        <w:spacing w:before="0" w:after="0"/>
        <w:ind w:left="0" w:right="0" w:firstLine="567"/>
        <w:rPr/>
      </w:pPr>
      <w:r>
        <w:rPr/>
        <w:t>Все находится в прогрессе Вперед и Вверх, несмотря на кажущееся противоречие наружности. Таково послание Просветленных (Посвященных). Герметические Учения, касающиеся процесса духовного сотворения Вселенной, заключаются в том, что в начале Творческого Цикла ВСЕ в своем аспекте „бытия“ устремляет свое желание к аспекту „становления“, и начинается процесс творчества. Учение гласит, что процесс заключается в снижении вибраций до очень низкого уровня энергии вибраций, и по достижении этой точки проявляются наиболее низшие формы материи. Этот процесс получил название стадии инволюции, в которой ВСЕ вовлекается или погружается в творчество. Этот процесс, как считают Герметисты, имеет сходство (соответствие) с душевным процессом художника, писателя или изобретателя, которые на столько глубоко погружаются в свое духовное творчество, что почти забывают о своем собственном существовании и в течение некоторого времени почти живут в творчестве. Если бы вместо слова погруженный мы пользовались словом „поглощенный“, „отвлеченный“, вероятно, мы бы дали более яркое выражение на шей идеи. Эта инволюционная стадия творчества заключается в том, что называется „излиянием“ Божественной Энергии. Тогда как эволюционное состояние называется „втягиванием“ (впитыванием).</w:t>
      </w:r>
    </w:p>
    <w:p>
      <w:pPr>
        <w:pStyle w:val="Normal"/>
        <w:bidi w:val="0"/>
        <w:spacing w:before="0" w:after="0"/>
        <w:ind w:left="0" w:right="0" w:firstLine="567"/>
        <w:rPr/>
      </w:pPr>
      <w:r>
        <w:rPr/>
        <w:t>Экстремальный полюс процесса творчества считается максимально удаленным от ВСЕГО, тогда как начало эволюционной стадии считается началом обратного движения маятника Ритма — идея прихода домой содержится во всех Герметических Учениях.</w:t>
      </w:r>
    </w:p>
    <w:p>
      <w:pPr>
        <w:pStyle w:val="Normal"/>
        <w:bidi w:val="0"/>
        <w:spacing w:before="0" w:after="0"/>
        <w:ind w:left="0" w:right="0" w:firstLine="567"/>
        <w:rPr/>
      </w:pPr>
      <w:r>
        <w:rPr/>
        <w:t>Учения гласят, что во время излияния вибрации становятся все ниже и ниже, до тех пор, пока не достигается граница, и тогда начинается возвратное движение. Но существует та разница (отличие), что в то время как идет „излияние“, Творческие Силы про являются в сжатом, компактном виде и как целое, тогда как с на чала эволюционного состояния или впитывания, проявляется за кон индивидуализации, то есть тенденция к разделению на Единичные Силы так, чтобы в конечном счете то, что оставлено ВСЕМ КАК НЕ индивидуализированная энергия, возвратилось к своему источнику в виде бесчисленных, высоко развитых Единиц Жизни, поднимаясь выше по шкале путем физической, душевной и духовной эволюции.</w:t>
      </w:r>
    </w:p>
    <w:p>
      <w:pPr>
        <w:pStyle w:val="Normal"/>
        <w:bidi w:val="0"/>
        <w:spacing w:before="0" w:after="0"/>
        <w:ind w:left="0" w:right="0" w:firstLine="567"/>
        <w:rPr/>
      </w:pPr>
      <w:r>
        <w:rPr/>
        <w:t>Древние Герметисты, описывая процесс ментального сотворения Вселенной в Разуме ВСЕГО, пользуются термином „медитация“ (замысел, размышление — созерцание), часто используя и тер мин „проявление“, рассмотрение, изучение, ожидание, предположение. Но, вероятно, имеется в виду работа Божественного Внимания — (заботы). „Внимание“ — слово латинского происхождения, корень обозначал „протягивать“, „вытягивать“, посему действие — Внимание — в действительности есть мысленное „вытягивание, протягивание“ духовной энергии — такова основная идея, которую мы имеем в виду, когда вникаем в истинное значение тер мина — „Внимание“.</w:t>
      </w:r>
    </w:p>
    <w:p>
      <w:pPr>
        <w:pStyle w:val="Normal"/>
        <w:bidi w:val="0"/>
        <w:spacing w:before="0" w:after="0"/>
        <w:ind w:left="0" w:right="0" w:firstLine="567"/>
        <w:rPr/>
      </w:pPr>
      <w:r>
        <w:rPr/>
        <w:t>По Герметическим учениям, касающимся процесса Эволюции— НЕ ВСЕ, замыслив начало Творчества — заложив, таким образом, материальные основы Вселенной — продумав до конца ее существование, постоянно (глубоко) просыпается, то есть выходит из состояния „медитации“, и при этом начинает проявляться процесс Эволюции на материальных, мысленных и духовных планах — последовательно и по порядку. Так начинается движение вверх — все начинает двигаться к Духу. Материя становится менее грубой. Начинают появляться элементы, формируются соединения: проявляется Жизнь и проявляется во всех более высоких формах — Разум становится более явным — с постоянным повышением вибраций. Короче, весь процесс Эволюции во всех его фазах берет начало и идет в соответствии с установленными За конами процесса „впитывания“. Все это занимает вечности человеческого времени, — вечность длится миллион лет, но Просвет ленные утверждают, что все создания, включая эволюцию и инволюцию Вселенной не дольше (далее) мгновения ока ВСЕГО.</w:t>
      </w:r>
    </w:p>
    <w:p>
      <w:pPr>
        <w:pStyle w:val="Normal"/>
        <w:bidi w:val="0"/>
        <w:spacing w:before="0" w:after="0"/>
        <w:ind w:left="0" w:right="0" w:firstLine="567"/>
        <w:rPr/>
      </w:pPr>
      <w:r>
        <w:rPr/>
        <w:t>В конце бесчисленного цикла вечности ВСЕ забирает свое внимание, свой Замысел и Содержание Вселенной, так как Великая работа закончена, и все входит во ВСЕ, из которого оно воз никло. Но Тайна Тайн — Дух каждой души не уничтожается, а бесконечно развивается — Творение и Творец сливаются. Так говорят Просветленные.</w:t>
      </w:r>
    </w:p>
    <w:p>
      <w:pPr>
        <w:pStyle w:val="Normal"/>
        <w:bidi w:val="0"/>
        <w:spacing w:before="0" w:after="0"/>
        <w:ind w:left="0" w:right="0" w:firstLine="567"/>
        <w:rPr/>
      </w:pPr>
      <w:r>
        <w:rPr/>
        <w:t>Выше рассмотренные картины „содержания“ и последующего пробуждения от содержания ВСЕГО — не что иное, как попытка Учителя описать Бесконечный процесс конечным примером. И все же: „Как внизу, так и вверху“. Разница только в уровне. И точно так же (в свое время) уходит от Материальною плана, уходя все глубже и глубже в Живущий Дух, являющийся поистине „Божественным Я“ (ЭГО).</w:t>
      </w:r>
    </w:p>
    <w:p>
      <w:pPr>
        <w:pStyle w:val="Normal"/>
        <w:bidi w:val="0"/>
        <w:spacing w:before="0" w:after="0"/>
        <w:ind w:left="0" w:right="0" w:firstLine="567"/>
        <w:rPr/>
      </w:pPr>
      <w:r>
        <w:rPr/>
        <w:t>Есть еще один вопрос, о котором нам хотелось бы поговорить в этом уроке, почти вторгающийся в область Метафизической теории, хотя наша цель — просто показать бесполезность таковой теории. Мы имеем в виду вопрос, несомненно приходящий на ум каждому, кто отважился на поиски Истины. Вопрос: „Почему ВСЕ создает Вселенные?“. Вопрос может быть задан в любой форме, но вышеуказанное заключает суть его.</w:t>
      </w:r>
    </w:p>
    <w:p>
      <w:pPr>
        <w:pStyle w:val="Normal"/>
        <w:bidi w:val="0"/>
        <w:spacing w:before="0" w:after="0"/>
        <w:ind w:left="0" w:right="0" w:firstLine="567"/>
        <w:rPr/>
      </w:pPr>
      <w:r>
        <w:rPr/>
        <w:t>Люди упорно бились над его решением — но до сих пор нет ответа достойного. Некоторые воображали, что ВСЕ стремилось чего-то достичь этим, но это нелепо, ибо чего могло достичь ВСЕ, чем бы оно не обладало? Другие искали ответа в том аспекте, что ВСЕ пожелало что-нибудь возлюбить, третьи — что оно творило для удовольствия, либо для развлечения, или потому, что оно было „одиноко“, или для того, чтобы проявить свою силу — таковы ребяческие объяснения и идеи, принадлежащие детскому периоду мышления.</w:t>
      </w:r>
    </w:p>
    <w:p>
      <w:pPr>
        <w:pStyle w:val="Normal"/>
        <w:bidi w:val="0"/>
        <w:spacing w:before="0" w:after="0"/>
        <w:ind w:left="0" w:right="0" w:firstLine="567"/>
        <w:rPr/>
      </w:pPr>
      <w:r>
        <w:rPr/>
        <w:t>Другие стремились объяснить тайну, предположив, что ВСЕ было „втянуто“ в творчество по причине своей врожденной природы, своего „творческого инстинкта“. Эта мысль говорит о прогрессе последних, но ее слабость заключается в той мысли, что ВСЕ было втянуто чем-то внутренним или внешним.</w:t>
      </w:r>
    </w:p>
    <w:p>
      <w:pPr>
        <w:pStyle w:val="Normal"/>
        <w:bidi w:val="0"/>
        <w:spacing w:before="0" w:after="0"/>
        <w:ind w:left="0" w:right="0" w:firstLine="567"/>
        <w:rPr/>
      </w:pPr>
      <w:r>
        <w:rPr/>
        <w:t>Если его врожденная природа или „творческий инстинкт“ вынуждает его что-то совершить, тогда Абсолютом будет „внутренняя природа“ или „творческий инстинкт“, а не ВСЕ, а поэтому эта часть предположения отпадает. И все же ВСЕ творит и про является и, кажется, находит некоторое удовольствие, поступая таким образом. И трудно избежать заключения, что на каком-то бесконечном уровне оно должно иметь нечто соответствующее „врожденной природе“ или „творческому инстинкту“ человека, со ответственно с бесконечными страстями и желаниями. Оно не могло бы действовать, если бы оно не желало действовать, и оно бы не жаждало действовать, если бы это не приносило ему при этом удовлетворения. И все это было присуще „врожденной природе“ и могло бы быть постулировано в соответствии с Законом Соответствия. Но тем не менее мы предпочитаем думать, что ВСЕ действует совершенно независимо от какого-либо влияния, как внутреннего, так и внешнего. Задача коренится в трудности, а трудность коренится в самой задаче.</w:t>
      </w:r>
    </w:p>
    <w:p>
      <w:pPr>
        <w:pStyle w:val="Normal"/>
        <w:bidi w:val="0"/>
        <w:spacing w:before="0" w:after="0"/>
        <w:ind w:left="0" w:right="0" w:firstLine="567"/>
        <w:rPr/>
      </w:pPr>
      <w:r>
        <w:rPr/>
        <w:t>Строго говоря, невозможно говорить о существовании какого-либо повода, какого бы ни было, по которому могло бы ВСЕ действовать, так как повод подразумевает причину, а ВСЕ выше при чины и следствия, кроме тою случая, когда Желания становятся причиной, а тогда входит в действие Принцип Итак, вы видите, что вопрос немыслим, так же, как и ВСЕ — Непознаваемое Так же, как мы говорим, что ВСЕ просто существует, также мы должны сказать, что ВСЕ действует потому, что оно действует. На конец, ВСЕ само есть ВЕСЬ повод и ВЕСЬ закон ВСЕ — действие, и можно утверждать достоверно, что ВСЕ — свой собственный повод, свой собственный Закон, свое собственное действие — даже более того, что ВСЕ — Его Повод, Его Действие, Его За кон — являются Одним, являясь лишь названием одного и того же. По мнению тех, кто дает вам эти уроки, ответ скрыт внутри Самого ВСЕГО, вместе с тайной его Бытия. Закон Соответствия, по нашему мнению, охватывает лишь тот аспект ВСЕГО, который может быть назван „Аспектом Становления“. Обратная сторона этого аспекта — „Аспект Бытия“, где все законы теряются в Законе, все принципы сливаются с Принципом — и ВСЕ, Принцип и Бытие — идентичны, одно и то же. Поэтому метафизическая теория по этому вопросу — пуста (тщетна). Мы обращаемся здесь к этому вопросу, просто, чтобы показать, что мы осознаем этот вопрос, а также нелепость обычных ответов метафизики и теологии.</w:t>
      </w:r>
    </w:p>
    <w:p>
      <w:pPr>
        <w:pStyle w:val="Normal"/>
        <w:bidi w:val="0"/>
        <w:spacing w:before="0" w:after="0"/>
        <w:ind w:left="0" w:right="0" w:firstLine="567"/>
        <w:rPr/>
      </w:pPr>
      <w:r>
        <w:rPr/>
        <w:t>В заключение нашим ученикам может быть интересно будет узнать, что в то время как некоторые из древних и современных Герметических Учителей скорее придерживались направления — приложения Принципа Соответствия к этому Вопросу, в результате чего следовало заключение „врожденной природы“ — и в то же время легенды гласят, что Гермес Великий, будучи спрошенным своими продвинутыми учениками, в ответ на этот вопрос ПЛОТНО СОМКНУЛ СВОИ ГУБЫ, не говоря ни слова, указывая, что НЕТ ОТВЕТА, кроме того, может он хотел применить аксиому своей философии, что „Уста Мудрости (кроме как) для ушей понимающих“, полагая, что даже его передовые ученики не обладают пониманием, дающим им право на Учение Во вся ком случае, если Гермес обладал Тайной, он не смог передать ее и постольку, поскольку это касается мира: „УСТА ГЕРМЕСА БЕЗМОЛВСТВУЮТ ОБ ЭТОМ“. А какой смертный может попытаться учить там, где Великий Гермес не решался говорить.</w:t>
      </w:r>
    </w:p>
    <w:p>
      <w:pPr>
        <w:pStyle w:val="Normal"/>
        <w:bidi w:val="0"/>
        <w:spacing w:before="0" w:after="0"/>
        <w:ind w:left="0" w:right="0" w:firstLine="567"/>
        <w:rPr/>
      </w:pPr>
      <w:r>
        <w:rPr/>
        <w:t>Но помните, каким бы ни был ответ этой задачи, если может существовать какой-либо ответ вообще, частица остается: — в то время, как „ВСЕ“ пребывает во „ВСЕМ“ равно — истинно, что „ВСЕ пребывает во ВСЕМ“. Учение подчеркивает это. А мы можем добавить заключительные слова изречения: „К тому, кто истинно понимает эту истину, пришло ВЕЛИКОЕ ЗНАНИ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8. ПЛАН СООТВЕТСТВИ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w:t>
      </w:r>
      <w:r>
        <w:rPr/>
        <w:t>Как вверху, так и внизу, как внизу, так и наверху“.</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Великий Второй Герметический Принцип заключает в себе ту истину, что существует гармония, согласие, соответствие между многими планами — Проявлениями Жизни и Бытия. Эта истина справедлива вследствие того, что все, что включает Вселенная, происходит из одного источника, и те же законы, принципы и характеристики применимы к различным элементам и сочетаниям элементов энергии, поскольку каждый по-своему проявляется в своей плоскости.</w:t>
      </w:r>
    </w:p>
    <w:p>
      <w:pPr>
        <w:pStyle w:val="Normal"/>
        <w:bidi w:val="0"/>
        <w:spacing w:before="0" w:after="0"/>
        <w:ind w:left="0" w:right="0" w:firstLine="567"/>
        <w:rPr/>
      </w:pPr>
      <w:r>
        <w:rPr/>
        <w:t>Для удобства размышления и изучения, Герметическая философия полагает, что Вселенную можно разделить на три огромных класса явлений, известных под названием Трех Великих Планов, а именно:</w:t>
      </w:r>
    </w:p>
    <w:p>
      <w:pPr>
        <w:pStyle w:val="Normal"/>
        <w:bidi w:val="0"/>
        <w:spacing w:before="0" w:after="0"/>
        <w:ind w:left="0" w:right="0" w:firstLine="567"/>
        <w:rPr/>
      </w:pPr>
      <w:r>
        <w:rPr/>
        <w:t>Великий Физический план.</w:t>
      </w:r>
    </w:p>
    <w:p>
      <w:pPr>
        <w:pStyle w:val="Normal"/>
        <w:bidi w:val="0"/>
        <w:spacing w:before="0" w:after="0"/>
        <w:ind w:left="0" w:right="0" w:firstLine="567"/>
        <w:rPr/>
      </w:pPr>
      <w:r>
        <w:rPr/>
        <w:t>Великий Ментальный план.</w:t>
      </w:r>
    </w:p>
    <w:p>
      <w:pPr>
        <w:pStyle w:val="Normal"/>
        <w:bidi w:val="0"/>
        <w:spacing w:before="0" w:after="0"/>
        <w:ind w:left="0" w:right="0" w:firstLine="567"/>
        <w:rPr/>
      </w:pPr>
      <w:r>
        <w:rPr/>
        <w:t>Великий Духовный план.</w:t>
      </w:r>
    </w:p>
    <w:p>
      <w:pPr>
        <w:pStyle w:val="Normal"/>
        <w:bidi w:val="0"/>
        <w:spacing w:before="0" w:after="0"/>
        <w:ind w:left="0" w:right="0" w:firstLine="567"/>
        <w:rPr/>
      </w:pPr>
      <w:r>
        <w:rPr/>
        <w:t>Эти деления более или менее искусственны и произвольны, так как, в действительности, все эти три деления есть не что иное, как восходящие ступени лестницы Жизни, нижней точкой которой является простейшая (неразличимая, не дифференцированная, не видоизмененная и т. д. — прим. перев.) Материя, а высшей — Дух. И более того, различные планы незаметно переходят из одного в другой, так что строгого и жесткого разграничения (разделения) между высшими явлениями физического и низшими явлениями Ментального, либо между высшими явлениями Ментального и низшими явлениями Духовного провести невозможно.</w:t>
      </w:r>
    </w:p>
    <w:p>
      <w:pPr>
        <w:pStyle w:val="Normal"/>
        <w:bidi w:val="0"/>
        <w:spacing w:before="0" w:after="0"/>
        <w:ind w:left="0" w:right="0" w:firstLine="567"/>
        <w:rPr/>
      </w:pPr>
      <w:r>
        <w:rPr/>
        <w:t>Короче, Три Великих Плана можно считать тремя уровнями — Проявлениями жизни. И хотя цели этой небольшой книги не позволяют нам углубляться в обширную дискуссию или объяснение по предмету этих различных планов, все же мы считаем нужным дать общее описание такового ниже (на данном этапе).</w:t>
      </w:r>
    </w:p>
    <w:p>
      <w:pPr>
        <w:pStyle w:val="Normal"/>
        <w:bidi w:val="0"/>
        <w:spacing w:before="0" w:after="0"/>
        <w:ind w:left="0" w:right="0" w:firstLine="567"/>
        <w:rPr/>
      </w:pPr>
      <w:r>
        <w:rPr/>
        <w:t>Вначале мы можем рассмотреть вопрос, столь часто интересующий новообращенных (неофитов), жаждущих узнать значение слова „План“, термина, используемого весьма произвольно, и весьма скудно объяснимого в многочисленных последних работах по оккультизму. Вопрос обычно ставится следующим образом: является ли План местом, имеющим измерения, или просто положением или состоянием. Мы отвечаем: нет, ни местом, ни обычным измерением пространства, и даже более чем состоянием или положением. Его можно рассматривать как состояние или положение, и все же состояние или положение являются мерой измерений в шкале измеряемых предметов. Нечто парадоксальное, не правда ли. Но давайте исследуем предмет „измерение“, как вы знаете, мера (масштаб) по прямой линии, относительно которой измеряют и т. д. Обычные измерения пространства — долгота, широта и высота, или длина, ширина, высота, плотность или окружность (округлость и толщина). Но существуют другие измерения „сотворенных предметов“, или меры по прямой линии, известное оккультистам, а также и ученикам, хотя последние не применяли еще к нему термина „измерения“ — и это новое измерение, которым является, между прочим, столь часто обсуждаемое „Четвертое измерение“, являющееся мерилом, используемым при определении уровней или „планов“.</w:t>
      </w:r>
    </w:p>
    <w:p>
      <w:pPr>
        <w:pStyle w:val="Normal"/>
        <w:bidi w:val="0"/>
        <w:spacing w:before="0" w:after="0"/>
        <w:ind w:left="0" w:right="0" w:firstLine="567"/>
        <w:rPr/>
      </w:pPr>
      <w:r>
        <w:rPr/>
        <w:t>Это Четвертое измерение можно назвать „Измерением Вибраций“. Это факт, хорошо известный современной науке, также как Герметистам, заключившим Истину в своем Третьем Творческом Принципе, что „все движется, все вибрирует, ничто не покоится“, от высших проявлений до низших — все и вся вибрирует. Вибрирует не только с различной скоростью движения, но и в различных направлениях и различным способом. Степени скорости вибрации определяют уровни измерения по шкале Вибраций — иными словами Уровни Четвертого Измерения. А эти уровни (степени) формируют то, что оккультисты называют „планами“. Чем выше темп вибрации, тем выше план, тем выше проявления жизни на этом плане. Так что, хотя план не „место“, и даже не „со стояние“ или „положение“, все же он обладает качествами, при сущими к тому и другому. Мы можем больше сказать по вопросу о шкале Вибраций в наших следующих уроках, в которых рассмотрели Герметический Принцип Вибрации. Между тем постарайтесь запомнить, что Три Великих плана являются не действительным делением Вселенной, а скорее произвольными терминами использованными Герметистами для того, чтобы облегчить осмысливание и изучение различных уровней и форм универсальной Энергии и Жизни. Атом Материи, единица Силы, Разум человека и бытие Архангела — все это ничто иное как ступени одной лестницы, а в основном — одно и то же, с единственной лишь разницей в уровне и скорости вибрации: все творения ВСЕГО и существуют исключительно внутри Бесконечного Разума ВСЕГО.</w:t>
      </w:r>
    </w:p>
    <w:p>
      <w:pPr>
        <w:pStyle w:val="Normal"/>
        <w:bidi w:val="0"/>
        <w:spacing w:before="0" w:after="0"/>
        <w:ind w:left="0" w:right="0" w:firstLine="567"/>
        <w:rPr/>
      </w:pPr>
      <w:r>
        <w:rPr/>
        <w:t>Герметисты подразделяют каждый из трех великих планов на Семь Минорных планов, каждый из последних также подразделяется на семь подпланов, причем все разделения более или менее произвольны, постоянно переходят друг в друга, и приняты просто для удобства научного исследования и мышления.</w:t>
      </w:r>
    </w:p>
    <w:p>
      <w:pPr>
        <w:pStyle w:val="Normal"/>
        <w:bidi w:val="0"/>
        <w:spacing w:before="0" w:after="0"/>
        <w:ind w:left="0" w:right="0" w:firstLine="567"/>
        <w:rPr/>
      </w:pPr>
      <w:r>
        <w:rPr/>
        <w:t>Великий физический план и его семь минорных планов — это область явлений Вселенной, включающая все, относящееся к физике, то есть к материальным предметам, силам и явлениям. Она включает все формы того, что мы называем Материей и все формы того, что мы называем Энергией и Силой. Но мы должны пом нить, что Герметическая философия не признает Материи как „самой по себе“, т. е. отдельно существующей, пусть даже и в Разуме ВСЕГО. Учения гласят, что Материя есть ничто иное, как формы энергии — то есть энергии низких степеней вибраций определенного типа. И соответственно Герметисты и классифицируют ее по видам энергии и выделяют ей три из Семи Минорных Планов Великого Физического Плана.</w:t>
      </w:r>
    </w:p>
    <w:p>
      <w:pPr>
        <w:pStyle w:val="Normal"/>
        <w:bidi w:val="0"/>
        <w:spacing w:before="0" w:after="0"/>
        <w:ind w:left="0" w:right="0" w:firstLine="567"/>
        <w:rPr/>
      </w:pPr>
      <w:r>
        <w:rPr/>
        <w:t>Эти семь второстепенных планов следующие:</w:t>
      </w:r>
    </w:p>
    <w:p>
      <w:pPr>
        <w:pStyle w:val="Normal"/>
        <w:bidi w:val="0"/>
        <w:spacing w:before="0" w:after="0"/>
        <w:ind w:left="0" w:right="0" w:firstLine="567"/>
        <w:rPr/>
      </w:pPr>
      <w:r>
        <w:rPr/>
        <w:t>1. План Материи (А).</w:t>
      </w:r>
    </w:p>
    <w:p>
      <w:pPr>
        <w:pStyle w:val="Normal"/>
        <w:bidi w:val="0"/>
        <w:spacing w:before="0" w:after="0"/>
        <w:ind w:left="0" w:right="0" w:firstLine="567"/>
        <w:rPr/>
      </w:pPr>
      <w:r>
        <w:rPr/>
        <w:t>2. План Материи (В).</w:t>
      </w:r>
    </w:p>
    <w:p>
      <w:pPr>
        <w:pStyle w:val="Normal"/>
        <w:bidi w:val="0"/>
        <w:spacing w:before="0" w:after="0"/>
        <w:ind w:left="0" w:right="0" w:firstLine="567"/>
        <w:rPr/>
      </w:pPr>
      <w:r>
        <w:rPr/>
        <w:t>3. План Материи (С).</w:t>
      </w:r>
    </w:p>
    <w:p>
      <w:pPr>
        <w:pStyle w:val="Normal"/>
        <w:bidi w:val="0"/>
        <w:spacing w:before="0" w:after="0"/>
        <w:ind w:left="0" w:right="0" w:firstLine="567"/>
        <w:rPr/>
      </w:pPr>
      <w:r>
        <w:rPr/>
        <w:t>4. План Эфирной Субстанции.</w:t>
      </w:r>
    </w:p>
    <w:p>
      <w:pPr>
        <w:pStyle w:val="Normal"/>
        <w:bidi w:val="0"/>
        <w:spacing w:before="0" w:after="0"/>
        <w:ind w:left="0" w:right="0" w:firstLine="567"/>
        <w:rPr/>
      </w:pPr>
      <w:r>
        <w:rPr/>
        <w:t>5. План Энергии (А).</w:t>
      </w:r>
    </w:p>
    <w:p>
      <w:pPr>
        <w:pStyle w:val="Normal"/>
        <w:bidi w:val="0"/>
        <w:spacing w:before="0" w:after="0"/>
        <w:ind w:left="0" w:right="0" w:firstLine="567"/>
        <w:rPr/>
      </w:pPr>
      <w:r>
        <w:rPr/>
        <w:t>6. План Энергии (В).</w:t>
      </w:r>
    </w:p>
    <w:p>
      <w:pPr>
        <w:pStyle w:val="Normal"/>
        <w:bidi w:val="0"/>
        <w:spacing w:before="0" w:after="0"/>
        <w:ind w:left="0" w:right="0" w:firstLine="567"/>
        <w:rPr/>
      </w:pPr>
      <w:r>
        <w:rPr/>
        <w:t>7. План Энергии (С).</w:t>
      </w:r>
    </w:p>
    <w:p>
      <w:pPr>
        <w:pStyle w:val="Normal"/>
        <w:bidi w:val="0"/>
        <w:spacing w:before="0" w:after="0"/>
        <w:ind w:left="0" w:right="0" w:firstLine="567"/>
        <w:rPr/>
      </w:pPr>
      <w:r>
        <w:rPr/>
        <w:t>План Материи (А) охватывает формы Материи в виде твердых тел, жидкостей и газов, общеизвестных по учебникам физики. План Материи (В) охватывает определенные более высокие и более тонкие формы Материи, существование которой узнается со временной наукой только теперь в явлениях радиоактивной материи, в ее формах радиации, присущих текущему подразделению этого второстепенного Плана (Минорного). План Материи (С) включает формы наиболее нежные и очень тонкой материи, о существовании которой и не подозревают обыкновенные учения.</w:t>
      </w:r>
    </w:p>
    <w:p>
      <w:pPr>
        <w:pStyle w:val="Normal"/>
        <w:bidi w:val="0"/>
        <w:spacing w:before="0" w:after="0"/>
        <w:ind w:left="0" w:right="0" w:firstLine="567"/>
        <w:rPr/>
      </w:pPr>
      <w:r>
        <w:rPr/>
        <w:t>План Эфирного Существа охватывает то, что называется наукой „эфиром“. Так, вещество чрезвычайной тонкости, пластичности, упругости, заполняющее все мировое пространство и являющееся средой передачи воли энергии таких, как свет, тепло, электричество и т. д. Это Эфирное существо является связующим звеном между Материей (так называемой) и Энергией (имеет атрибуты того и другого).</w:t>
      </w:r>
    </w:p>
    <w:p>
      <w:pPr>
        <w:pStyle w:val="Normal"/>
        <w:bidi w:val="0"/>
        <w:spacing w:before="0" w:after="0"/>
        <w:ind w:left="0" w:right="0" w:firstLine="567"/>
        <w:rPr/>
      </w:pPr>
      <w:r>
        <w:rPr/>
        <w:t>Герметические учения между тем учат, что этот план имеет семь подразделений (как и все Минорные Планы), и что в действительности существует семь эфиров, а не один. Выше плана Энергий охватывающего обыкновенные формы энергии, известные науке, следующими его семью подразделениями являются: тепло, свет, магнетизм, электричество и притяжения (включая гравитацию, сцепление, химическое сродство и т. д.) и множество других форм энергии, обнаруженных научными экспериментами, но еще не получивших названий или классификаций. План Энергии (В) включает семь подпланов более высоких форм энергии, еще не раскрытых наукой, но которые были названы „Высочайшими силами природы“ и которые действуют в проявлениях определенных форм ментальных явлений (С). План Энергии (С) охватывает семь подпланов энергии столь высоко организованной, что она обладает многими характеристиками „жизни“, но которая не известна ученым и людям обычного ума и уровня (плана) развития, будучи доступной одним лишь Существам Духовного Плана — такая энергия немыслима обычному человеку и может считаться почти „божественной силой“. Существа, пользующиеся таковой, подобны „богам“ по сравнению даже с высочайшими человеческими типами, известными нам.</w:t>
      </w:r>
    </w:p>
    <w:p>
      <w:pPr>
        <w:pStyle w:val="Normal"/>
        <w:bidi w:val="0"/>
        <w:spacing w:before="0" w:after="0"/>
        <w:ind w:left="0" w:right="0" w:firstLine="567"/>
        <w:rPr/>
      </w:pPr>
      <w:r>
        <w:rPr/>
        <w:t>Великий Душевный (Ментальный) план охватывает, помимо тех форм объектов, что известны нам в обычной жизни, определенные другие формы, столь хорошо известные разве лишь оккультистам. Классификация Семи Ментальных Планов более или менее удовлетворительна и обусловлена (кроме той, что сопровождается выработанными объяснениями, чуждыми задачам настоя щей работы). Но все же мы можем перечислить их. Они следующие:</w:t>
      </w:r>
    </w:p>
    <w:p>
      <w:pPr>
        <w:pStyle w:val="Normal"/>
        <w:bidi w:val="0"/>
        <w:spacing w:before="0" w:after="0"/>
        <w:ind w:left="0" w:right="0" w:firstLine="567"/>
        <w:rPr/>
      </w:pPr>
      <w:r>
        <w:rPr/>
        <w:t>План Минерального Духа (души).</w:t>
      </w:r>
    </w:p>
    <w:p>
      <w:pPr>
        <w:pStyle w:val="Normal"/>
        <w:bidi w:val="0"/>
        <w:spacing w:before="0" w:after="0"/>
        <w:ind w:left="0" w:right="0" w:firstLine="567"/>
        <w:rPr/>
      </w:pPr>
      <w:r>
        <w:rPr/>
        <w:t>План Стихийного Духа (А) (души).</w:t>
      </w:r>
    </w:p>
    <w:p>
      <w:pPr>
        <w:pStyle w:val="Normal"/>
        <w:bidi w:val="0"/>
        <w:spacing w:before="0" w:after="0"/>
        <w:ind w:left="0" w:right="0" w:firstLine="567"/>
        <w:rPr/>
      </w:pPr>
      <w:r>
        <w:rPr/>
        <w:t>План Растительного Духа (души).</w:t>
      </w:r>
    </w:p>
    <w:p>
      <w:pPr>
        <w:pStyle w:val="Normal"/>
        <w:bidi w:val="0"/>
        <w:spacing w:before="0" w:after="0"/>
        <w:ind w:left="0" w:right="0" w:firstLine="567"/>
        <w:rPr/>
      </w:pPr>
      <w:r>
        <w:rPr/>
        <w:t>План Стихийного Духа (В) (души).</w:t>
      </w:r>
    </w:p>
    <w:p>
      <w:pPr>
        <w:pStyle w:val="Normal"/>
        <w:bidi w:val="0"/>
        <w:spacing w:before="0" w:after="0"/>
        <w:ind w:left="0" w:right="0" w:firstLine="567"/>
        <w:rPr/>
      </w:pPr>
      <w:r>
        <w:rPr/>
        <w:t>План Животного Духа.</w:t>
      </w:r>
    </w:p>
    <w:p>
      <w:pPr>
        <w:pStyle w:val="Normal"/>
        <w:bidi w:val="0"/>
        <w:spacing w:before="0" w:after="0"/>
        <w:ind w:left="0" w:right="0" w:firstLine="567"/>
        <w:rPr/>
      </w:pPr>
      <w:r>
        <w:rPr/>
        <w:t>План Стихийного Духа (С) (души).</w:t>
      </w:r>
    </w:p>
    <w:p>
      <w:pPr>
        <w:pStyle w:val="Normal"/>
        <w:bidi w:val="0"/>
        <w:spacing w:before="0" w:after="0"/>
        <w:ind w:left="0" w:right="0" w:firstLine="567"/>
        <w:rPr/>
      </w:pPr>
      <w:r>
        <w:rPr/>
        <w:t>План Человеческого Духа (души).</w:t>
      </w:r>
    </w:p>
    <w:p>
      <w:pPr>
        <w:pStyle w:val="Normal"/>
        <w:bidi w:val="0"/>
        <w:spacing w:before="0" w:after="0"/>
        <w:ind w:left="0" w:right="0" w:firstLine="567"/>
        <w:rPr/>
      </w:pPr>
      <w:r>
        <w:rPr/>
        <w:t>План Минерального Духа охватывает „состояния и положения“ „единиц или сущностей“ или групп, или сочетания таковых, которые одушевляют формы, известные нам как минералы, химический элемент и т. д. Эти существа не следует смешивать с самими молекулами, атомами и частицами, так как последние — просто материальные тела или формы этих существ, так же, как эти сущности, не следует смешивать с самими молекулами, атома ми или частицами, поскольку таковые являются просто материальными телами или формами этих сущностей, так же, как тело чело века является лишь его материальной формой, а не им „самим“. Эти Сущности в какой-то мере могут быть названы душами, и они являются живыми существами низшего уровня развития Жизни и Разума — немногим более, чем частицы „живой энергии“, которые входят в высшие подразделения высшего физического плана. Средний ум не считает наличие Разума, Души или Жизни у Царства минералов. Но все оккультисты осознают существование таковых. И современная наука быстро приближается к точке зрения Герметиков в этом отношении. Молекулы, атомы и частицы обладают „любовью“ и „ненавистью“, „приятным и неприятным притяжением“, „отталкиванием“, „сродством“ и „несродством“ и т. д. Некоторые из самых горячих современных ученых выразили мнения, что страсти и желания, эмоции и чувства атомов отличаются только по уровню от человеческих. У нас нет ни времени, ни места для обсуждения этого предмета. Все оккультисты знают, что это действительно так, и отсылают других за подтверждением к новейшим научным работам из самых последних работ для объективного подтверждения. В этом плане есть обычные семь под разделений.</w:t>
      </w:r>
    </w:p>
    <w:p>
      <w:pPr>
        <w:pStyle w:val="Normal"/>
        <w:bidi w:val="0"/>
        <w:spacing w:before="0" w:after="0"/>
        <w:ind w:left="0" w:right="0" w:firstLine="567"/>
        <w:rPr/>
      </w:pPr>
      <w:r>
        <w:rPr/>
        <w:t>План Стихийного Духа (А) — положение или состояние, а также уровень духовного и жизненного развития сущностей, неведомых среднему человеку, но известных оккультисту. Они не ощущаемы для обычных чувств человека, но несмотря на это существуют и играют свою роль в Драме Вселенной. Их уровень интеллекта находится между уровнем минеральных и химических сущностей.</w:t>
      </w:r>
    </w:p>
    <w:p>
      <w:pPr>
        <w:pStyle w:val="Normal"/>
        <w:bidi w:val="0"/>
        <w:spacing w:before="0" w:after="0"/>
        <w:ind w:left="0" w:right="0" w:firstLine="567"/>
        <w:rPr/>
      </w:pPr>
      <w:r>
        <w:rPr/>
        <w:t>План Растительного Духа в его семи подразделениях охватывает состояния или положения существ, принадлежащих царствам Растительного мира, духовные формы которого весьма ясно понимают личности среднего интеллекта, причем в течение последнего десятилетия было опубликовано множество новых и интересных научных работ касательно Жизни Растений. Растения живут, обладают разумом и „душами“, так же, как и животные, люди и суперманы.</w:t>
      </w:r>
    </w:p>
    <w:p>
      <w:pPr>
        <w:pStyle w:val="Normal"/>
        <w:bidi w:val="0"/>
        <w:spacing w:before="0" w:after="0"/>
        <w:ind w:left="0" w:right="0" w:firstLine="567"/>
        <w:rPr/>
      </w:pPr>
      <w:r>
        <w:rPr/>
        <w:t>План Стихийного Духа (В) в своих семи подразделениях охватывает состояния и положения более высоких форм „Стихийных“, то есть невидимых, сущностей, играющих свою роль в об щей работе Вселенной, разум и жизнь которых находятся на шкале между Планами Растительного Духа и Животного Духа, существ, имеющих примесь природы и того, и другого.</w:t>
      </w:r>
    </w:p>
    <w:p>
      <w:pPr>
        <w:pStyle w:val="Normal"/>
        <w:bidi w:val="0"/>
        <w:spacing w:before="0" w:after="0"/>
        <w:ind w:left="0" w:right="0" w:firstLine="567"/>
        <w:rPr/>
      </w:pPr>
      <w:r>
        <w:rPr/>
        <w:t>План Животного Духа в своих семи подразделениях охватывает состояния и положения сущностей, существ или душ, одушевляющих животные формы жизни, известные всем нам. Нет необходимости вдаваться в детали, касающиеся царства или плана жизни, так как животный мир нам так же знаком, как и наш собственный.</w:t>
      </w:r>
    </w:p>
    <w:p>
      <w:pPr>
        <w:pStyle w:val="Normal"/>
        <w:bidi w:val="0"/>
        <w:spacing w:before="0" w:after="0"/>
        <w:ind w:left="0" w:right="0" w:firstLine="567"/>
        <w:rPr/>
      </w:pPr>
      <w:r>
        <w:rPr/>
        <w:t>План Стихийного Духа (С) в своих семи подпланах охватывает те сущности или существа, невидимые, как все те стихийные формы, что обладают природой схожей, как с природой животной, так и человеческой в определенной степени и в определенных сочетаниях. Высшие формы — получеловеческие по интеллекту (разуму).</w:t>
      </w:r>
    </w:p>
    <w:p>
      <w:pPr>
        <w:pStyle w:val="Normal"/>
        <w:bidi w:val="0"/>
        <w:spacing w:before="0" w:after="0"/>
        <w:ind w:left="0" w:right="0" w:firstLine="567"/>
        <w:rPr/>
      </w:pPr>
      <w:r>
        <w:rPr/>
        <w:t>План Человеческого Духа в его семи подразделениях охватывает проявления жизни и мышления, обычные для Человека, в его различных градациях, уровнях и делениях. В связи с этим нам бы хотелось указать на тот факт, что средний современный чело век занимает только четвертый подраздел Плана Человеческого Духа и только более интеллектуальные пересекли границу Пятого подраздела. Расе понадобилось миллионы лет для достижения этой стадии, и гораздо больше лет понадобится расе для передвижения на шестой, седьмой подраздел и выше. Но помните, что существовали прежде расы, прошедшие через эти ступени и далее на более высокие планы. А кроме того, существуют немногие передовые люди нашей расы, опередившие массы и перешедшие на шестой и седьмой уровень и еще более немного численные, находящиеся выше. Человек Шестого Подуровня — Суперман, и Седьмого — Сверхчеловек.</w:t>
      </w:r>
    </w:p>
    <w:p>
      <w:pPr>
        <w:pStyle w:val="Normal"/>
        <w:bidi w:val="0"/>
        <w:spacing w:before="0" w:after="0"/>
        <w:ind w:left="0" w:right="0" w:firstLine="567"/>
        <w:rPr/>
      </w:pPr>
      <w:r>
        <w:rPr/>
        <w:t>В нашем рассмотрении Семи Второстепенных (минорных) Духовных Планов мы только сослались на три стихийных Плана в общем виде. Нам не хотелось бы вдаваться в подробности этого вопроса в данной работе, так как это не относится к данному раз делу общей философии и учений. Но мы можем сказать немного больше для того, чтобы дать вам более ясно понять суть родства этих планов с более знакомыми — Стихийные Планы имеют такое же отношение к Планам Минерального, Растительного, Животного и Человеческого Духа и Жизни, какое черные клавиши пианино к белым. Белых клавиш вполне достаточно, чтобы создать музыку, но существуют определенные диапазоны, мелодии и гармонии, в которых черные клавиши играют свою роль, и в которых их присутствие необходимо.</w:t>
      </w:r>
    </w:p>
    <w:p>
      <w:pPr>
        <w:pStyle w:val="Normal"/>
        <w:bidi w:val="0"/>
        <w:spacing w:before="0" w:after="0"/>
        <w:ind w:left="0" w:right="0" w:firstLine="567"/>
        <w:rPr/>
      </w:pPr>
      <w:r>
        <w:rPr/>
        <w:t>Оли также необходимы как „связующие звенья“ между состояниями души, основными состояниями и т. д., между многочисленными другими планами, определенными формами развития, достигнутыми там, — последний факт для читателя, „умеющего читать между строк“, проливает свет на процессы Эволюции и дает новый ключ к потайной двери „скачков жизни“ от царства к царству. Великие царства Стихий полностью осознаны всеми оккультистами, и тайные (известные или понятные только Посвященным) писания полны упоминаниями о них. Читатели нашей книги и сходных повествований узнают существа, обитающие на этих планах жизни.</w:t>
      </w:r>
    </w:p>
    <w:p>
      <w:pPr>
        <w:pStyle w:val="Normal"/>
        <w:bidi w:val="0"/>
        <w:spacing w:before="0" w:after="0"/>
        <w:ind w:left="0" w:right="0" w:firstLine="567"/>
        <w:rPr/>
      </w:pPr>
      <w:r>
        <w:rPr/>
        <w:t>Переходя от Великого Душевного Плана к Великому Духовному Плану — что мы можем сказать. Как сможем мы объяснить эти Высшие состояния Бытия, Жизни и Разума умам, еще не способным схватить и понять более высокие подразделы Человеческой Души. Задача невозможна. Мы можем лишь говорить самыми простейшими (общими) выражениями. Как можно описать свет человеку, никогда не видевшему, слепорожденному, как — сахар — человеку, никогда не пробовавшему сладкого, как гармонию — тому, кто глух от рождения.</w:t>
      </w:r>
    </w:p>
    <w:p>
      <w:pPr>
        <w:pStyle w:val="Normal"/>
        <w:bidi w:val="0"/>
        <w:spacing w:before="0" w:after="0"/>
        <w:ind w:left="0" w:right="0" w:firstLine="567"/>
        <w:rPr/>
      </w:pPr>
      <w:r>
        <w:rPr/>
        <w:t>Все, что мы можем сказать, — то, что семь Минорных Планов Великого Духовного Плана (каждый Минорный план имеет семь подразделов) объединяют существ, настолько превышающих Жизнью, Разумом и формой Человека современности, насколько последний выше слизи, минералов и даже определенных форм энергии или материи. Жизнь этих существ настолько значительно превосходит наши, что для них мы едва лишь кажемся „спящими“, а наши мыслительные процессы кажутся схожими с механически ми, материя их форм принадлежит к высочайшим планам материи, более того, о некоторых даже говорят, что они „одеты в чистейшую энергию“. Что можно сказать о таких Существах?</w:t>
      </w:r>
    </w:p>
    <w:p>
      <w:pPr>
        <w:pStyle w:val="Normal"/>
        <w:bidi w:val="0"/>
        <w:spacing w:before="0" w:after="0"/>
        <w:ind w:left="0" w:right="0" w:firstLine="567"/>
        <w:rPr/>
      </w:pPr>
      <w:r>
        <w:rPr/>
        <w:t>На семи Минорных Планах Великого Духовного Плана есть Существа, о которых мы может говорить как об Ангелах, Архангелах, Полубогах. На более низких из Минорных Планов обитают те Великие Души, которых мы называем Мастерами или Адепта ми. Выше идут Великие Иерархии Сил Небесных, непостижимых человеку, а выше тех следуют те, кого мы можем (без непочтительности) с уважением назвать Богами, так высоко на лестнице они находятся, их существование, интеллект (ум, разум) и сила, будучи схожими с теми, что приписываются расами людей в их концепциях Божествам. Эти существа недоступны даже высочайшим взлетам человеческого воображения. Только слово „Божественный“ применимо по отношению к ним. Многие из этих существ, а также Ангельские Силы, принимают живейшее участие в делах Вселенной и играют важную роль в этих делах. Эти невидимые Божества и Небесные помощники простирают свое влияние свободно и могущественно в процессе Эволюции и Космического Прогресса. Их редкое вмешательство в человеческие дела и участие в них влекло появление многочисленных легенд, верований, религий и традиций расы, прошлых и настоящих. Они переносят свои знания и силы на мир, вновь и вновь все по Закону ВСЕГО, разумеется.</w:t>
      </w:r>
    </w:p>
    <w:p>
      <w:pPr>
        <w:pStyle w:val="Normal"/>
        <w:bidi w:val="0"/>
        <w:spacing w:before="0" w:after="0"/>
        <w:ind w:left="0" w:right="0" w:firstLine="567"/>
        <w:rPr/>
      </w:pPr>
      <w:r>
        <w:rPr/>
        <w:t>Но все же, даже высочайшие из этих продвинутых Существ существуют лишь как создания и душа ВСЕГО и в нем, и под чинены космическим процессам и универсальным Законам. Они еще смертны. Мы можем назвать их Богами, если хотите, но они все еще не более, как Старшие Братья Расы — передовые Души, опередившие своих собратьев, и которым предстоит экстаз поглощения ВСЕМ, с тем, чтобы помочь расе в ее восхождении по Пути. Но они принадлежат Вселенной и подчинены ее условиям — они смертны, и их план находится ниже Плана Абсолютного Духа. Только наиболее продвинутые Герметисты способны охватить (сокровенные) доктрины, касающиеся состояния бытия и сил, проявляющихся на Духовном Плане. Явления, настолько значительно превосходящие те, что происходят на Душевном (ментальных) Планах, что при попытке описать таковые, несомненно, возникла бы путаница идей. Только те, чьи умы были тщательно натренированы в направлении Герметической философии в течение многих лет — да те, кто принес с собой из других перевоплощений знания, полученные ранее, могут постичь то, что имеют в виду Учения касательно этих Духовных Планов. И многие из этих сокрытых Доктрин умалчиваются (удерживаются, держатся в тайне), как слишком священные, важные и даже опасные для всеобщего, публичного распространения. Понятливый ученик может понять, что мы подразумеваем, когда утверждаем, что значение термина „Дух“, в каком его используют Герметисты, сходно с существующей Силой „Одушевленной Силой“, „Внутренней Сущности“, „Сущности Жизни“ и т. д., причем это значение нельзя смешивать с тем, что обычно и повсеместно употребляется в связи с этим термином, а именно „религиозный“, духовный (в смысле церковный), одухотворенный, эфирный, святой и т. п. и т. д. Для оккультистов слово „Дух“ используется в смысле „Одушевляющий Принцип“, неся значение Силы, Живой Энергии (существующей), Таинственной Силы и т. д. Оккультисты знают, что нечто, известное под названием „Духовной Силы“, может быть использовано как для дypных, так и для благих целей, в соответствии с Принципом Полярности (факт, который признает большинство религий в их концепциях Сатаны, Вельзевула, Дьявола, Падших Ангелов и т. д.). Поэтому знания, касающиеся этих планов, хранились в святая святых всех Тайн, Братств, Орденов Оккультных — в потайной комнате Храма. Но можно сказать здесь то, что для тех, кто овладел высокими Духовными Силами, злоупотребил ими, ожидает ужасная участь (судьба) в движении маятника Ритма неизбежно увлечет обратно, в наиболее отдаленные крайности материального существования, откуда они должны будут повторить свои шаги в на правлении к Духу, вдоль утомительных циклов Пути, но всегда с дополнительной мукой вечной томительной памяти о высотах, с которых они упали, из-за своих злых дел.</w:t>
      </w:r>
    </w:p>
    <w:p>
      <w:pPr>
        <w:pStyle w:val="Normal"/>
        <w:bidi w:val="0"/>
        <w:spacing w:before="0" w:after="0"/>
        <w:ind w:left="0" w:right="0" w:firstLine="567"/>
        <w:rPr/>
      </w:pPr>
      <w:r>
        <w:rPr/>
        <w:t>Легенды о падших Ангелах основаны на различных фактах, как это знают все продвинутые оккультисты. Стремление к эгоистическому могуществу в Духовном Плане неизбежно приводит эгоистические души к потере душевного равновесия и падению их на столько глубокому, насколько до этого они высоко поднялись. Но даже и таким душам дана возможность возврата, и такие души совершают обратное путешествие, жестоко расплачиваясь.</w:t>
      </w:r>
    </w:p>
    <w:p>
      <w:pPr>
        <w:pStyle w:val="Normal"/>
        <w:bidi w:val="0"/>
        <w:spacing w:before="0" w:after="0"/>
        <w:ind w:left="0" w:right="0" w:firstLine="567"/>
        <w:rPr/>
      </w:pPr>
      <w:r>
        <w:rPr/>
        <w:t>В заключение нам снова хотелось бы напомнить вам, что но Принципу Соответствия, заключающему Истину: „Как вверху, так и внизу, как внизу, так и наверху“ — все семь Герметических Принципов полностью действуют на всех многочисленных планах, физических, ментальных и духовных. Принцип Ментальной (душевной) сущности проявляется во всем, так как есть соответствие, гармония и согласие между многочисленными планами. Принцип Вибрации проявляется на всех планах, действительно, та самая разница, из которой следует разделение на „планы“, возникает Вибрация, как мы уже выяснили.</w:t>
      </w:r>
    </w:p>
    <w:p>
      <w:pPr>
        <w:pStyle w:val="Normal"/>
        <w:bidi w:val="0"/>
        <w:spacing w:before="0" w:after="0"/>
        <w:ind w:left="0" w:right="0" w:firstLine="567"/>
        <w:rPr/>
      </w:pPr>
      <w:r>
        <w:rPr/>
        <w:t>Принцип Полярности проявляется на каждой плоскости, при чем (крайности) экстремумы полюсов явно противоположны и противоречивы. Принцип Ритма выявляется на каждом Плане, причем при развитии явлений имеет место их прилив и отлив, подъем и спуск, вход и выход. Принцип Причин и Следствий про является на каждом Плане в том, что каждое следствие имеет свою причину и каждая причина имеет свое следствие.</w:t>
      </w:r>
    </w:p>
    <w:p>
      <w:pPr>
        <w:pStyle w:val="Normal"/>
        <w:bidi w:val="0"/>
        <w:spacing w:before="0" w:after="0"/>
        <w:ind w:left="0" w:right="0" w:firstLine="567"/>
        <w:rPr/>
      </w:pPr>
      <w:r>
        <w:rPr/>
        <w:t>Принцип Пола проявляется на каждом плане в каждом проявлении Творческой Энергии, действующей в Мужском и Женском Аспектах.</w:t>
      </w:r>
    </w:p>
    <w:p>
      <w:pPr>
        <w:pStyle w:val="Normal"/>
        <w:bidi w:val="0"/>
        <w:spacing w:before="0" w:after="0"/>
        <w:ind w:left="0" w:right="0" w:firstLine="567"/>
        <w:rPr/>
      </w:pPr>
      <w:r>
        <w:rPr/>
        <w:t>„</w:t>
      </w:r>
      <w:r>
        <w:rPr/>
        <w:t>Как вверху, так и внизу, как внизу, так и наверху“. Эта исковая Герметическая Аксиома охватывает один из великих Принципов Явлений Вселенной. По мере продвижения наших уроков, при обсуждении остающихся принципов, мы более ясно увидим справедливость универсальной природы этого великого Принципа Соответств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9. ВИБРАЦИЯ</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w:t>
      </w:r>
      <w:r>
        <w:rPr/>
        <w:t>Ничто не покоится, все движется, все вибрирует“. Кибалион.</w:t>
      </w:r>
    </w:p>
    <w:p>
      <w:pPr>
        <w:pStyle w:val="Normal"/>
        <w:bidi w:val="0"/>
        <w:spacing w:before="0" w:after="0"/>
        <w:ind w:left="0" w:right="0" w:firstLine="567"/>
        <w:rPr/>
      </w:pPr>
      <w:r>
        <w:rPr/>
      </w:r>
    </w:p>
    <w:p>
      <w:pPr>
        <w:pStyle w:val="Normal"/>
        <w:bidi w:val="0"/>
        <w:spacing w:before="0" w:after="0"/>
        <w:ind w:left="0" w:right="0" w:firstLine="567"/>
        <w:rPr/>
      </w:pPr>
      <w:r>
        <w:rPr/>
        <w:t>Великий Третий Герметический Принцип — Принцип Вибрации — охватывает ту истину, что движение проявляется во всем во Вселенной, — что ничто не покоится — что все движется — вибрирует, вращается. Этот Герметический Принцип был признан некоторыми из ранних греческих философов, включивших его в свои системы. Но впоследствии, на века он вышел из внимания мыслителей, не относящихся к герметическим кругам. Однако в девятнадцатом веке физическая наука вновь открыла эту истину, а научные открытия двадцатого века добавили дополнительные доказательства правильности и справедливости этой вековой Герметической доктрины.</w:t>
      </w:r>
    </w:p>
    <w:p>
      <w:pPr>
        <w:pStyle w:val="Normal"/>
        <w:bidi w:val="0"/>
        <w:spacing w:before="0" w:after="0"/>
        <w:ind w:left="0" w:right="0" w:firstLine="567"/>
        <w:rPr/>
      </w:pPr>
      <w:r>
        <w:rPr/>
        <w:t>Герметические учения заключаются в том, что все не только находится в настоящем движении и вибрации, а „разница“ между различными проявлениями всеобщей силы происходит единственно из изменяющегося темпа и типа вибраций. Более того, даже ВСЕ само выявляет постоянную вибрацию столь бесконечной степени интенсивности и скорости движения, что его практически можно считать как бы покоящимся. При этом Учителя обращают внимание учеников на тот факт, что на физическом плане быстро движущийся объект (такой же, как, например, вращающееся колесо) кажется неподвижным. Учения имеют и то содержание, что Дух находится на одном конце Полюса Вибрации, другой же Полюс занимает чрезвычайно грубые формы материи Между этими двумя полюсами расположены миллионы миллионов различных типов и темпов вибраций.</w:t>
      </w:r>
    </w:p>
    <w:p>
      <w:pPr>
        <w:pStyle w:val="Normal"/>
        <w:bidi w:val="0"/>
        <w:spacing w:before="0" w:after="0"/>
        <w:ind w:left="0" w:right="0" w:firstLine="567"/>
        <w:rPr/>
      </w:pPr>
      <w:r>
        <w:rPr/>
        <w:t>Современная наука доказала, что то, что мы называем Материей и Энергией, есть не что иное, как „типы вибрационного движения“, а некоторые из передовых, наиболее ученых быстро приближаются к позиции оккультистов, считающих явления Разума также типами вибраций или движения. Посмотрим, что может сказать наука по вопросу о вибрациях материи и энергии.</w:t>
      </w:r>
    </w:p>
    <w:p>
      <w:pPr>
        <w:pStyle w:val="Normal"/>
        <w:bidi w:val="0"/>
        <w:spacing w:before="0" w:after="0"/>
        <w:ind w:left="0" w:right="0" w:firstLine="567"/>
        <w:rPr/>
      </w:pPr>
      <w:r>
        <w:rPr/>
        <w:t>Во-первых, наука учит, что во всей материи в какой-то степени проявляются вибрации (колебания), проистекающие от температуры или теплоты. Будь объект холодным или горячим — и то, и другое — лишь степени одного и того же; он будет обладать определенными тепловыми колебаниями, то есть будет находиться в этом смысле в движении или вибрации. Далее — все частицы Материи находятся в круговом движении — от корпускул до Солнца. Планеты вращаются вокруг Солнца и многие из них поворачиваются вокруг своей оси. Солнца движутся вокруг более великих центров, а те, в свою очередь, вероятно, движутся в еще более великих масштабах и т. д. до бесконечности. Молекулы, из которых состоят определенные виды Материи, находятся в состоянии постоянных колебаний и движения вокруг друг друга и друг от друга. Молекулы составлены из атомов, которые аналогично находятся в состоянии постоянного движения и вибрации. Атомы составлены из частиц, иногда называемых „электронами“, „иона ми“ и т. д., также находящихся в состоянии быстрого движения, вращающихся вокруг друг друга, представляющих весьма высокое состояние и тип вибраций. Итак, мы видим, что все формы материи обладают Вибрацией, в соответствии с Герметическим Принципом Вибрации.</w:t>
      </w:r>
    </w:p>
    <w:p>
      <w:pPr>
        <w:pStyle w:val="Normal"/>
        <w:bidi w:val="0"/>
        <w:spacing w:before="0" w:after="0"/>
        <w:ind w:left="0" w:right="0" w:firstLine="567"/>
        <w:rPr/>
      </w:pPr>
      <w:r>
        <w:rPr/>
        <w:t>То же самое происходит с различными формами Энергии. Наука гласит, что свет, тепло, магнетизм, электричество есть не что иное, как формы колебательного движения, каким-то образом связанные с Эфиром, и, вероятно, исходящие из него (происходящие). Наука до сих пор не пыталась объяснить природу явлений, известных под названием Сцепления, являющегося основой Молекулярного Притяжения, ни Химического Сродства, являющегося принципом Атомного Притяжения, ни Гравитации (большей тайны из этих трех), являющейся принципом притяжения каждой частицы или массы Материи при сближении с другой частицей или массой. Эти три формы энергии еще не поняты наукой, однако авторы склоняются к мысли, что все они являются проявлениями какой-то колебательной энергии — факт, которого придерживаются и которому учат Герметисты в течение прошедших веков.</w:t>
      </w:r>
    </w:p>
    <w:p>
      <w:pPr>
        <w:pStyle w:val="Normal"/>
        <w:bidi w:val="0"/>
        <w:spacing w:before="0" w:after="0"/>
        <w:ind w:left="0" w:right="0" w:firstLine="567"/>
        <w:rPr/>
      </w:pPr>
      <w:r>
        <w:rPr/>
        <w:t>Всеобщий эфир, постулированный наукой без ясного понимания его природы, считается у Герметистов высочайшим проявлением того, что ошибочно названо материей — то есть материя на высшем уровне вибрации — названо ими „Эфирным веществом“. Герметисты учат, что „Эфирные вещества“ обладают чрезвычайной плотностью и гибкостью и пронизывают (заполняют) все миро вое пространство, служа средой передачи волн (вибрационной) колебательной энергии, такой, как тепло, свет, электричество, магнетизм и т. д. Учения полагают, что Эфирное вещество является связующим звеном между формами колебательной Энергии, известной нам как „Материя“, с одной стороны, и „Энергии и Силы“, с другой стороны, а также, что оно проявляет уровень вибрации по степени и типу, присущему лишь ему самому.</w:t>
      </w:r>
    </w:p>
    <w:p>
      <w:pPr>
        <w:pStyle w:val="Normal"/>
        <w:bidi w:val="0"/>
        <w:spacing w:before="0" w:after="0"/>
        <w:ind w:left="0" w:right="0" w:firstLine="567"/>
        <w:rPr/>
      </w:pPr>
      <w:r>
        <w:rPr/>
        <w:t>Ученые предложили пример вращающегося колеса, волчка или цилиндра для иллюстрации действия увеличивающихся скоростей вибрации. Примером предлагается колесо, волчок, цилиндр, вращающиеся с небольшой скоростью. Следуя примеру, мы назовем эти вращающиеся предметы объектами. Путь объекта движется медленно. Его легко рассмотреть, но никакие звуки не долетают при этом до нашего слуха. Скорость постепенно повышается. Через несколько мгновений его движение становится таким быстрым, что можно слышать сильный грохот или низкие звуки. Затем по мере увеличения скорости появляются звуки музыкального диапазона. При дальнейшем увеличении скорости появляется более высокая нота. Далее с возрастанием скорости один за другим по являются все звуки музыкального диапазона, поднимаясь все выше и выше. Наконец, по достижении определенной скорости движения последняя нота, воспринимаемая человеческим ухом, появляется и пронзительный звук, сверлящий визг и затихает, и на ступает тишина. Ни звука не доносится от вращающегося объекта, скорость движения которого столь велика (высока), что человеческое ухо не может различить колебания. Далее следует ощущение повышения тепла. Спустя некоторое время глаз ощущает, что объект тускло-красноватого цвета, теплого. С возрастанием скорости красный цвет становится ярче. С дальнейшим ускорением красный переходит в оранжевый. Затем оранжевый переходит в желтый. Далее следуют один за другим переходы зеленого, голубого, синего и, наконец, фиолетового, скорость все увеличивается. Затем фиолетовый оттенок исчезает, исчезают все цвета, человеческий глаз уже не в состоянии воспринимать их. Но от вращающегося объекта исходят невидимые лучи, которые используются в фотографии, и другие неуловимые лучи света. Затем начинают по являться определенные лучи, известные под названием „Х-лучи“ и т. д. по мере изменения объекта строения. Испускаются электромагнитные волны (электричество и магнетизм — досл.) при достижении достаточного темпа вибрации.</w:t>
      </w:r>
    </w:p>
    <w:p>
      <w:pPr>
        <w:pStyle w:val="Normal"/>
        <w:bidi w:val="0"/>
        <w:spacing w:before="0" w:after="0"/>
        <w:ind w:left="0" w:right="0" w:firstLine="567"/>
        <w:rPr/>
      </w:pPr>
      <w:r>
        <w:rPr/>
        <w:t>Когда объект достигает определенного темпа вибрации, то его молекулы разрушаются и распадаются на исходные элементы или атомы. Далее атомы, следуя принципу вибрации, разделяются на бесчисленные частицы, из которых они состоят. И в конце концов даже и частицы исчезают, и тогда можно назвать объект состоящим из эфирного вещества. Наука не решается продолжать иллюстрацию дальше, но Герметисты учат, что если вибрацию постоянно увеличивать, то объект поднялся бы до высших состояний проявления и по очереди проявил бы различные душевные (разумные) состояния, и так все выше в сторону Духа до тех пор, пока он, наконец, не возвратился во ВСЕ, которое и есть Абсолютный Дух. „Объект“, между тем, перестал бы быть „объектом“ задолго до того, как было достигнуто состояние стадии эфирного вещества, но все же иллюстрация правдива в той степени, что она показывает действие постоянного движения степени и типов вибрации. В вышеуказанном примере следует помнить, что в тех стадиях, когда объект испускает колебания света, тепла и т. д., в действительности он не превращается в эти формы энергии, которые гораздо выше по уровню, а просто достигает степени вибраций, при которой эти формы энергии освобождаются в какой-то степени от сдерживающего влияния его молекул, атомов и частиц в зависимости от случая. Так эти формы энергии, несмотря на то, что они выше по уровню, чем материя, и заточены и задержаны в материальных сочетаниях по причине того, что энергия проявляется везде и даже в материальных формах и при этом запутывается, задерживается в своих творениях, имеющих материальную форму, что в какой-то степени справедливо для всех творений, по скольку творящая сила вовлекается в свое творчество. Но Герметические Учения идут гораздо дальше современной науки. Они учат, что все проявления мысли (мышления), эмоции, разума, во ли или желания, любого душевного состояния сопровождаются вибрациями, часть которых испускается и стремится к воздействию на разум других лиц (персон) путем индукции. Именно этот принцип лежит в основе явлений „телепатии“, „душевного влияния“ и других форм воздействия и власти одного разума над другим.</w:t>
      </w:r>
    </w:p>
    <w:p>
      <w:pPr>
        <w:pStyle w:val="Normal"/>
        <w:bidi w:val="0"/>
        <w:spacing w:before="0" w:after="0"/>
        <w:ind w:left="0" w:right="0" w:firstLine="567"/>
        <w:rPr/>
      </w:pPr>
      <w:r>
        <w:rPr/>
        <w:t>Явления „телепатии“, „душевного влияния“ и другие формы воздействия и власти души над душой, с которыми часто сталкивается общество, происходят вследствие широкого распространения оккультных знаний различными школами, культами и Учителями этих направлений в наше время.</w:t>
      </w:r>
    </w:p>
    <w:p>
      <w:pPr>
        <w:pStyle w:val="Normal"/>
        <w:bidi w:val="0"/>
        <w:spacing w:before="0" w:after="0"/>
        <w:ind w:left="0" w:right="0" w:firstLine="567"/>
        <w:rPr/>
      </w:pPr>
      <w:r>
        <w:rPr/>
        <w:t>Каждая мысль, эмоция или душевное состояние обладает со ответствующими темпами и типом вибрации.</w:t>
      </w:r>
    </w:p>
    <w:p>
      <w:pPr>
        <w:pStyle w:val="Normal"/>
        <w:bidi w:val="0"/>
        <w:spacing w:before="0" w:after="0"/>
        <w:ind w:left="0" w:right="0" w:firstLine="567"/>
        <w:rPr/>
      </w:pPr>
      <w:r>
        <w:rPr/>
        <w:t>И при желании личности или под воздействием желания других личностей эти душевные состояния можно воспроизвести так же, как можно воспроизвести музыкальный тон, заставляя вибрировать его с определенной скоростью, — так же, как можно каким-либо образом воспроизводить цвет. Зная Принцип Вибрации в его приложении к Душевным Явлениям, можно поляризовать Дух на любом желаемом уровне, достигая таким образом совершенного контроля своих душевных состояний, настроений и т. д. Точно так же можно воздействовать на дух других людей, производя в них желаемое состояние души. Короче говоря, можно обрести способность производить на Душевном (ментальном) плане то, что наука производит на физическом плане, а именно — „вибрация мысли — вибрация волн“. Этого могущества можно достигнуть, конечно, только с помощью специального обучения, упражнений, практики и т. д. Это Наука Ментальной трансмутации (Душевных превращений), одна из областей Герметического искусства. Небольшое размышление над тем, что мы рассказали, покажет ученику, что Принцип Вибрации лежит в основе чудесных проявлений могущества, являемого Мастерами и Адептами, которые в состоянии совершенно аккумулировать законы Природы, но которые, в действительности, просто используют один закон против другого, которые достигают своих результатов, изменяя вибрации материальных объектов или форм энергии, совершая таким образом так называемые „чудеса“. Как справедливо заметил один из старых Герметических писателей: „Тот, кто понял Принцип Вибрации, схватил скипетр Могуществ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10. ПОЛЯРНОСТЬ</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w:t>
      </w:r>
      <w:r>
        <w:rPr/>
        <w:t>Все двойственно: все имеет свои полюса, все имеет свою противоположность, похоже и непохоже — одно и то же, противоположности идентичны по природе, но различаются в степени, крайности сходятся, все истины — полуистины, все парадоксы можно сблизить“.</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Великий Четвертый Герметический Принцип — Принцип Полярности — охватывает ту истину, что все проявляющиеся явления обладают „двумя сторонами“, „двумя аспектами“, „двумя полюсами“, „парой противоположностей“, с многочисленными уровнями между этими двумя крайностями. Старые парадоксы, когда-либо ставившие людей в тупик, объяснимы при понимании этого Принципа. Человек всегда признавал место, схожее с этим Принципом, и стремился выразить это такими высказываниями, как, например: „Все существует и не существует в одно и то же время“, „Все истины справедливы наполовину“, „Каждая правда на половину фальшива“, „У всего есть две стороны“, „У каждого щита есть обратная сторона“ и т. д. и т. п.</w:t>
      </w:r>
    </w:p>
    <w:p>
      <w:pPr>
        <w:pStyle w:val="Normal"/>
        <w:bidi w:val="0"/>
        <w:spacing w:before="0" w:after="0"/>
        <w:ind w:left="0" w:right="0" w:firstLine="567"/>
        <w:rPr/>
      </w:pPr>
      <w:r>
        <w:rPr/>
        <w:t>Герметические учения подразумевают, что разница между предметами, кажущимися диаметрально противоположными друг другу, только в уровне. Оно учит, что пары противоположностей примиримы; „что тезис и антитезис (идентичны по природе) но различаются по уровню, и что всеобщее примирение противоположностей возможно при признании этого Принципа Полярности. Учителя утверждают, что пояснения этому Принципу можно получить повсюду (со всех сторон) и при углублении в истинную природу чего-нибудь. Они начинают с показа того, что Дух и Материя являются лишь полюсами одного и того же, причем промежуточные планы обусловлены просто уровнями Вибрации. Далее они показывают, что "ВСЕ" и "Множество" — одно и то же, с разницей, заключающейся в уровне Душевного Проявления (ментального). Так, Закон и закон — это два противоположных полюса. Аналогично, Принцип и принципы, Бесконечный Разум и конечные умы.</w:t>
      </w:r>
    </w:p>
    <w:p>
      <w:pPr>
        <w:pStyle w:val="Normal"/>
        <w:bidi w:val="0"/>
        <w:spacing w:before="0" w:after="0"/>
        <w:ind w:left="0" w:right="0" w:firstLine="567"/>
        <w:rPr/>
      </w:pPr>
      <w:r>
        <w:rPr/>
        <w:t>Далее, переходя к физическому Плану, они иллюстрируют Принцип тем, что Тепло и Холод — идентичны по природе, с разницей лишь в градусах (уровнях). Температуру множества уровней показывает термометр, причем нижние названы "холодом", а высшие — "жарой". Между этими двумя полюсами существует множество степеней "теплых" или "холодных", называйте их как угодно, вы не ошибетесь. Более высокая точка из двух всегда "теплее", тогда как нижняя — всегда "холоднее". Нет абсолютного стандарта — все дело в уровнях. Нет такого места на термометре, где кончается тепло и начинается холод. Все — следовательно — следствие более высоких или более низких вибраций. Сами тер мины — "высокий" и "низкий", которые мы вынуждены использовать — лишь полюса одного и того же — термины относительны. Точно так же и с "Востоком" и "Западом" — поезжайте во круг света в восточном направлении и вы достигнете точки, которая была указана западной при отправлении в путь, и вы возвратитесь с запада. Поезжайте на Север и вы обнаружите, что вы отправляетесь на Юг или наоборот.</w:t>
      </w:r>
    </w:p>
    <w:p>
      <w:pPr>
        <w:pStyle w:val="Normal"/>
        <w:bidi w:val="0"/>
        <w:spacing w:before="0" w:after="0"/>
        <w:ind w:left="0" w:right="0" w:firstLine="567"/>
        <w:rPr/>
      </w:pPr>
      <w:r>
        <w:rPr/>
        <w:t>Свет и темнота — полюса одного и того же, с множеством градаций между ними. То же относится и к музыкальному диапазону — начиная с "С" вы поднимаетесь все выше и достигаете следующего "С" и так далее, с той же разницей между концами доски (клавиатуры), лишь с множеством градаций между двумя крайностями. Так же и с диапазоном цвета — разница между ярко-фиолетовым и темно-красным цветами лишь в более высоких или низких колебаниях. Большое и малое — относительно. То же от носится к Шуму и Тишине. Тяжелое и Легкое также следуют этому Правилу. Аналогично Острое и Тупое. Положительное и Отрицательное — два полюса, с бесчисленными градациями между ними.</w:t>
      </w:r>
    </w:p>
    <w:p>
      <w:pPr>
        <w:pStyle w:val="Normal"/>
        <w:bidi w:val="0"/>
        <w:spacing w:before="0" w:after="0"/>
        <w:ind w:left="0" w:right="0" w:firstLine="567"/>
        <w:rPr/>
      </w:pPr>
      <w:r>
        <w:rPr/>
        <w:t>Хорошее и плохое — не абсолютны: один конец "диапазона" мы зовем Хорошим, другой — Плохим, на одном конце добро, на другом — зло. Этот предмет менее хорош, чем тот, что находится выше по уровню, но это "менее хорошее" по отношению к ниже стоящему — и так далее, причем "более или менее" определяются лишь положением на лестнице.</w:t>
      </w:r>
    </w:p>
    <w:p>
      <w:pPr>
        <w:pStyle w:val="Normal"/>
        <w:bidi w:val="0"/>
        <w:spacing w:before="0" w:after="0"/>
        <w:ind w:left="0" w:right="0" w:firstLine="567"/>
        <w:rPr/>
      </w:pPr>
      <w:r>
        <w:rPr/>
        <w:t>То же самое и в Душевном Плане. "Любовь" и "Ненависть" обычно полагаются диаметрально противоположными друг другу, совершенно различными и непримиримыми. Но приложим Принцип Полярности, и мы обнаружим, что нет такого явления, как Абсолютная Любовь или Абсолютная Ненависть, отделенных друг от друга. Оба — просто термины, применимые к различным полю сам одного и того же. Начиная с любой точки диапазона мы обнаружим "более любовь" или "менее ненависть", по мере поднятия по лестнице, и "более ненависти" и "менее любви" при спуске (это будет справедливо, независимо от того, откуда — снизу или сверху мы начинаем). Есть градации Любви и Ненависти и есть центральная точка, где "Приязнь или Неприязнь" становятся на столько бледными (неясными), что трудно разграничить их, и Страх подчиняется тому же правилу. Пары противоположностей существуют повсюду. Где вы найдете одно, там же вы обнаружите и противоположное — два полюса.</w:t>
      </w:r>
    </w:p>
    <w:p>
      <w:pPr>
        <w:pStyle w:val="Normal"/>
        <w:bidi w:val="0"/>
        <w:spacing w:before="0" w:after="0"/>
        <w:ind w:left="0" w:right="0" w:firstLine="567"/>
        <w:rPr/>
      </w:pPr>
      <w:r>
        <w:rPr/>
        <w:t>И именно этот факт позволяет Герметистам превращать одно душевное состояние в другое по линиям Полярности. Явления, принадлежащие к различным классам, не могут превращаться друг в друга, но одного класса могут изменяться, то есть может изменяться их полярность. Так, Любовь никогда не станет Востоком или Западом, Красным или Фиолетовым — но ее можно обратить, и часто обращают в Ненависть — сходным образом Ненависть можно обратить в Любовь, изменяя ее полярность. Отвагу можно превратить в Трусость, и наоборот. Тяжелые вещи можно обратить в легкие. Неясные становятся отчетливыми. Горячие — Холодными и т. д., причем превращение всегда происходит среди предметов одного типа, но различных градаций. Возьмем случай трусливого человека. Поднимая его душевные вибрации по на правлению Страх — Мужество, можно сделать его в высочайшей степени Отважным и Бесстрашным. И сходство — ленивый чело век может измениться в активного, энергичного человека (индивида) простой поляризацией в желаемом направлении.</w:t>
      </w:r>
    </w:p>
    <w:p>
      <w:pPr>
        <w:pStyle w:val="Normal"/>
        <w:bidi w:val="0"/>
        <w:spacing w:before="0" w:after="0"/>
        <w:ind w:left="0" w:right="0" w:firstLine="567"/>
        <w:rPr/>
      </w:pPr>
      <w:r>
        <w:rPr/>
        <w:t>Ученики, знакомые с процессами, с помощью которых различные школы Психологической Науки и т. д. производят изменения душевных состояний тех, кто следует их учениям, не без труда смогут понять принцип, лежащий в основе этих изменений. Но все же, когда ученик однажды осознает Принцип Полярности, и станет видно, что Душевные изменения следуют из изменения Полярности — при скольжении вдоль одного диапазона — предмет становится более легко понимаемым. Изменение заключается не в изменении природы одного предмета в природу другого, совершенно отличного, — а просто в изменении уровня одного и того же предмета — чрезвычайно важное различие. К примеру, беря аналогию из физического плана, невозможно изменить тепло в гром кость, высоту и т. д., но тепло легко можно преобразовать в холод простым снижением вибраций. Точно так же Ненависть и Любовь взаимно обращаемы; таковы Страх и Мужество. Но ни Страх нельзя преобразовать в Любовь, ни Мужество нельзя преобразовать в Ненависть. Душевные состояния разделяются на много численные классы, каждый из которых обладает своими полюсами противоположностей, по которым возможна трансмутация.</w:t>
      </w:r>
    </w:p>
    <w:p>
      <w:pPr>
        <w:pStyle w:val="Normal"/>
        <w:bidi w:val="0"/>
        <w:spacing w:before="0" w:after="0"/>
        <w:ind w:left="0" w:right="0" w:firstLine="567"/>
        <w:rPr/>
      </w:pPr>
      <w:r>
        <w:rPr/>
        <w:t>Ученик без труда поймет, что в душевных состояниях, равно как в явлениях Физического Плана, оба полюса можно классифицировать, как Положительный и Отрицательный. Так, Любовь по отношению к Ненависти Положительна, Мужество по отношению к Страху, Деятельность — к Бездействию и т. д. Также будет за мечено, что для тех, кто незнаком с Принципом Вибрации, Положительный Полюс будет более высоким по уровню, нежели Отрицательный, очевидно доминирует над последним. Тенденция Природы направлена к Доминированию активности Позитивного Полюса.</w:t>
      </w:r>
    </w:p>
    <w:p>
      <w:pPr>
        <w:pStyle w:val="Normal"/>
        <w:bidi w:val="0"/>
        <w:spacing w:before="0" w:after="0"/>
        <w:ind w:left="0" w:right="0" w:firstLine="567"/>
        <w:rPr/>
      </w:pPr>
      <w:r>
        <w:rPr/>
        <w:t>Вместе с изменением полюсов чьих-либо собственных душевных состояний посредством искусства Поляризации, явления Психического Влияния, в своих многочисленных фазах показывают нам, что принцип может быть распространен на явления, охватывающие влияния одного духа на другой, о чем так много пишется и говорится в последние годы. Поняв, что Психическая Индукция возможна, что душевные состояния можно производить Индукцией от других, можно легко уяснить, каким образом определенное душевное состояние может быть передано другой личности и, таким образом, изменение его полярности в том классе душевных состояний. Именно по этому принципу были получены результаты многочисленных "психических исследований". Например, личность "уныла", меланхолична, полна страха. Ученый-психолог, приведя свой дух к желаемой вибрации своей тренировкой воли и добившись так желаемой поляризации у себя, затем производит сходное душевное состояние у другого путем индукции, с тем, что вибрации его подымаются и личность поляризуется по направлению к Положительному краю диапазона, вместо Отрицательного, и его страх и прочие отрицательные эмоции преобразуются в Мужество и сходные положительные душевные состояния. Небольшое изучение покажет, что эти психические изменения все направлены вдоль линии Поляризации, так как изменение заключается скорее в степени, нежели в типе.</w:t>
      </w:r>
    </w:p>
    <w:p>
      <w:pPr>
        <w:pStyle w:val="Normal"/>
        <w:bidi w:val="0"/>
        <w:spacing w:before="0" w:after="0"/>
        <w:ind w:left="0" w:right="0" w:firstLine="567"/>
        <w:rPr/>
      </w:pPr>
      <w:r>
        <w:rPr/>
        <w:t>Знание существования этого Великого Герметического Принципа дает возможность ученику лучше понять свои собственные душевные состояния, равно как и других людей. Он увидит, что эти состояния — предмет уровня, и видя это, он сможет подниматься или снижать свои вибрации при желании — для смены психических полюсов, и таким образом, станет хозяином своих душевных состояний вместо того, чтобы быть их слугой и рабом. И с этими знаниями он сможет помочь товарищам разумом и применяемыми методами изменить полярность, когда таковая желательна. Мы советуем всем ученикам познакомиться с этим принципом Полярности, так как правильное понимание такового бросает свет на многие трудные предметы.</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11. РИТМ</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Все втекает и вытекает, все имеет свои приливы, все поднимается и падает, качания маятника проявляются во всем, мера движения вправо является мерой движения влево, ритм уравнивает".</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Великий Пятый Герметический Принцип — Принцип Ритма — содержит ту истину, что во всем проявляется ритмическое движение: приток и исток, качание вперед и назад, маятникообразное движение: приливы и отливы, подобные морским: полная вода и малая вода, между двумя полюсами, проявленными в физическом (ментальном) плане, психическом и душевном планах. Принцип Ритма тесно связан с Принципом Полярности, описанном в предыдущей главе. Ритм проявляется между двумя полюсами, установленными Принципом Полярности. Это, однако, не означает, что маятник Ритма качается до крайних точек, так как последнее случается редко, в действительности трудно установить крайние полярные противоположности в большинстве случаев. Но качание всегда направлено в сторону одного полюса, а затем — другого.</w:t>
      </w:r>
    </w:p>
    <w:p>
      <w:pPr>
        <w:pStyle w:val="Normal"/>
        <w:bidi w:val="0"/>
        <w:spacing w:before="0" w:after="0"/>
        <w:ind w:left="0" w:right="0" w:firstLine="567"/>
        <w:rPr/>
      </w:pPr>
      <w:r>
        <w:rPr/>
        <w:t>Всегда есть действие и противодействие, продвижение вперед и возврат, подъем и падение, проявленные во всевозможных видах и явлениях Вселенной. Солнца, миры, люди, животные, растения, минералы, силы, энергия, разум и материя и даже Дух под чинены этому Принципу. Принцип проявляется в сотворении и да же разрушении миров, в подъеме и падении наций, в истории жизни всех вещей и, наконец, в душевных состояниях Человека.</w:t>
      </w:r>
    </w:p>
    <w:p>
      <w:pPr>
        <w:pStyle w:val="Normal"/>
        <w:bidi w:val="0"/>
        <w:spacing w:before="0" w:after="0"/>
        <w:ind w:left="0" w:right="0" w:firstLine="567"/>
        <w:rPr/>
      </w:pPr>
      <w:r>
        <w:rPr/>
        <w:t>Начиная с проявления Духа — ВСЕГО, — будет замечено, что всегда есть Излияние и Впитывание: "Выдох и Вдох Брамы", как говорят брамины. Вселенные создаются, достигают своей крайней степени материальности, затем начинают свое движение вверх. Рождаются солнца, начинается процесс регресса, через вечности времени они превращаются в мертвые массы вещества, ждущие нового импульса, который пробудит их внутреннюю энергию к действию, и начинается новый цикл солнечной жизни. И так со всеми мирами: они рождаются, растут и умирают, только для того, чтобы возродиться. Так происходит со всеми объектами, обладающими формой и очертаниями — они переходят от действия к противодействию, от рождения к смерти, от деятельности к без деятельности — а затем опять обратно. Так происходит со всеми живыми существами: они рождаются, живут и умирают, а затем опять возрождаются. Это происходит со всеми великими движениями, философиями, верами и людьми, правительствами и нациями, и все заново — рождение, рост, зрелость, упадок (декаданс), смерть, затем — новое рождение. Качание маятника всегда очевидно.</w:t>
      </w:r>
    </w:p>
    <w:p>
      <w:pPr>
        <w:pStyle w:val="Normal"/>
        <w:bidi w:val="0"/>
        <w:spacing w:before="0" w:after="0"/>
        <w:ind w:left="0" w:right="0" w:firstLine="567"/>
        <w:rPr/>
      </w:pPr>
      <w:r>
        <w:rPr/>
        <w:t>Ночь следует за днем, за ночью — день. Маятник качается от Лета к Зиме, а затем обратно. Частица, атомы, молекулы и массы материи движутся по кругу своей природы. Нет такой вещи как абсолютный покой или остановка движения — все движение под чинено Ритму. Принцип имеет всеобщее применение. Его можно применить к любому вопросу или явлениям любого из многочисленных планов жизни. Его можно применить ко всем фазам человеческой деятельности. Всегда существует ритмичное движение от одного полюса к другому. Всеобщий маятник всегда в движении. Приливы и отливы жизни — прибывают и убывают в соответствии с Законом.</w:t>
      </w:r>
    </w:p>
    <w:p>
      <w:pPr>
        <w:pStyle w:val="Normal"/>
        <w:bidi w:val="0"/>
        <w:spacing w:before="0" w:after="0"/>
        <w:ind w:left="0" w:right="0" w:firstLine="567"/>
        <w:rPr/>
      </w:pPr>
      <w:r>
        <w:rPr/>
        <w:t>Принцип Ритма хорошо понят современной наукой и считается универсальным законом в применении к материальным вещам. Но Герметисты проводят его действие дальше и знают, что его про явления и влияние распространяется и на психическую деятельность человека, и этим объясняется сбивающая с толку (ставящая в тупик) последовательность настроений, чувств и других досадных и странных изменений, которые мы замечаем в себе. Но Герметисты изучением действия этого Принципа научились избегать некоторых его воздействий путем Трансмутации. Герметические Мастера давно уже открыли, что хотя Принцип Ритма неизменен и всегда присутствует в ментальных явлениях, все же существуют два плана его проявления, весьма далеких от ментальных явлений. Они обнаружили, что существует два общих плана Сознания — низший и Высший, причем понимание этого факта дало им возможность избежать движения Ритмического Маятника, про являющегося на низшем Плане. Другими словами, качание маятника имело место на Бессознательном Плане, не затрагивая сознания. Это они назвали Законом Нейтрализации. Его действие заключается в подъеме. Это выше вибраций Бессознательного Плана психической деятельности, таким образом, чтобы отрицательные движения маятника не отразились на сознании, и поэтому они вне его воздействия. Это имеет сходство с подъемом над вещами и пропусканием их перед собой. Герметический Мастер или передо вой ученик поляризует себя на желаемом полюсе и процессом, схожим с "отказом" участвовать в обратном движении, или, если хотите, "отвержением" его влияния на них, он остается прочно в своем поляризованном положении, позволяя ментальному маятнику двигаться обратно в Бессознательном плане. Все индивиды, достигшие в какой-то степени самообладания, совершают это более или менее бессознательно, отказываясь от подчинения своим настроениям и отрицательным душевным состояниям, они применяют Закон Нейтрализации. Мастер, однако, совершает это значительно профессиональнее и, пользуясь своей Волей, достигает степени Равновесия и Душевной стойкости, почти невероятной для тех, кто позволяет себе качаться взад и вперед, психическим маятникам настроений и чувств.</w:t>
      </w:r>
    </w:p>
    <w:p>
      <w:pPr>
        <w:pStyle w:val="Normal"/>
        <w:bidi w:val="0"/>
        <w:spacing w:before="0" w:after="0"/>
        <w:ind w:left="0" w:right="0" w:firstLine="567"/>
        <w:rPr/>
      </w:pPr>
      <w:r>
        <w:rPr/>
        <w:t>Важность этого будет оценена любой мыслящей личностью, сознающей, какими созданиями настроений, чувств и эмоций являются большинство людей, и как мало самообладания проявляют они. Если вы остановитесь и поразмыслите минутку, вы поймете, как часто эти движения Ритма действовали на вас в вашей жизни — как период Энтузиазма сменялся неизменно противоположным чувством и настроением Депрессии (подавленности). Или как ваши настроения и переходы Мужества сопровождались такими же настроениями Страха. И так всегда было с большинством людей. Приливы и отливы чувств всегда поднимают и отпускают их, но они никогда не подозревали о поводе, ни о причине психических явлений. Понимание действия этого Принципа дает ключ к власти над этими ритмическими движениями чувств и возможность познать себя лучше и уйти от унесения этими приливами и отливами. Воля выше проявления этого Принципа в сознании, хотя сам Принцип не нарушим. Мы можем избегать его воздействия, но несмотря на это Принцип действует, Маятник всегда качается, хотя мы можем спастись от того, чтобы он увлек нас за собой.</w:t>
      </w:r>
    </w:p>
    <w:p>
      <w:pPr>
        <w:pStyle w:val="Normal"/>
        <w:bidi w:val="0"/>
        <w:spacing w:before="0" w:after="0"/>
        <w:ind w:left="0" w:right="0" w:firstLine="567"/>
        <w:rPr/>
      </w:pPr>
      <w:r>
        <w:rPr/>
        <w:t>Есть другие признаки действия этого Принципа Ритма, о которых мы хотим сейчас поговорить. В его действие входит и то, что мы называем Законом Уравновешивания. Одно из определений или значений этого слова — уравновешивание, — "служить противовесом", именно в этом значении и пользуются Герметисты этим термином — именно на этот Закон, когда он гласит: "Мера движения вправо является мерой движения влево", ритм уравновешивания.</w:t>
      </w:r>
    </w:p>
    <w:p>
      <w:pPr>
        <w:pStyle w:val="Normal"/>
        <w:bidi w:val="0"/>
        <w:spacing w:before="0" w:after="0"/>
        <w:ind w:left="0" w:right="0" w:firstLine="567"/>
        <w:rPr/>
      </w:pPr>
      <w:r>
        <w:rPr/>
        <w:t>Закон уравновешивания проявляется в том, что движение в одном направлении определяет движение в противоположном или к противоположному полюсу — одно балансирует другое, служит ему противовесом. На ритмическом плане мы обнаруживаем множество примеров этого Закона. И тот же закон. Маятник часов совершает определенное движение налево, затем — равное рас стояние направо. Времена года уравновешивают друг друга таким же образом. Приливы и отливы следуют тому же закону. И тот же закон проявляется во всех явлениях Ритма. Маятник с короткими движениями в одном направлении не дальше отклоняется и в обратном направлении, тогда как большее движение вправо неизменно влечет большее движение влево. Объект, запущенный на определенную высоту, должен пройти то же расстояние при воз вращении, сила, с которой снаряд запускается вверх на милю, воспроизводится при его возвращении. Этот закон постоянен на физическом плане, как вам покажут ссылки на образцовые авторитеты.</w:t>
      </w:r>
    </w:p>
    <w:p>
      <w:pPr>
        <w:pStyle w:val="Normal"/>
        <w:bidi w:val="0"/>
        <w:spacing w:before="0" w:after="0"/>
        <w:ind w:left="0" w:right="0" w:firstLine="567"/>
        <w:rPr/>
      </w:pPr>
      <w:r>
        <w:rPr/>
        <w:t>Но Герметисты ведут его еще дальше. Они учат, что человеческие душевные состояния подчинены тому же Закону. Человек, получивший глубокое наслаждение, подвержен глубокому страданию, тогда как тот, кто чувствует горе не столь сильно, способен испытать небольшую радость. Свинья мало страдает душевно, но и наслаждается весьма мало — она уравновешена. С другой стороны, некоторые животные чувствуют сильные радости, но их нервный организм и темперамент заставляет их испытывать и страдания в весьма сильной степени. То же относится и к Человеку. Существу ют темпераменты, дающие возможность лишь низких степеней наслаждения, и равно небольших степеней страдания, тогда как другие дают возможность наиболее сильного наслаждения, но вместе с тем весьма сильного страдания. Действует такое правило, что способность к боли и удовольствию в каждом типе сбалансирована (уравновешена). Здесь полностью проявляется Закон Уравновешивания (компенсации).</w:t>
      </w:r>
    </w:p>
    <w:p>
      <w:pPr>
        <w:pStyle w:val="Normal"/>
        <w:bidi w:val="0"/>
        <w:spacing w:before="0" w:after="0"/>
        <w:ind w:left="0" w:right="0" w:firstLine="567"/>
        <w:rPr/>
      </w:pPr>
      <w:r>
        <w:rPr/>
        <w:t>Но все же Герметисты идут в этом вопросе еще дальше. Они считают, что прежде, чем человек сможет испытать определенную радость или степень удовольствия, он должен быть пропорционально далеко к другому полюсу чувств. Они утверждают вместе с тем, что Отрицательное предшествует Положительному, в данном случае, то есть, что после испытания определенной степени наслаждения вовсе не следует то, что называли бы "расплатой за него" с соответствующим уровнем страдания, наоборот, наслаждение — это движение Ритма, соответствующее Закону Компенсации, на уровне страдания, испытанного прежде, либо в настоящей жизни, либо в предшествующих перевоплощениях. Это бросает новый свет на проблему Страдания.</w:t>
      </w:r>
    </w:p>
    <w:p>
      <w:pPr>
        <w:pStyle w:val="Normal"/>
        <w:bidi w:val="0"/>
        <w:spacing w:before="0" w:after="0"/>
        <w:ind w:left="0" w:right="0" w:firstLine="567"/>
        <w:rPr/>
      </w:pPr>
      <w:r>
        <w:rPr/>
        <w:t>Герметисты полагают цепь жизней непрерывной, и так образующей часть одной жизни индивида, что впоследствии понятно такое ритмическое движение, тогда как она не имела бы смысла, не допусти мы достоверности перевоплощений.</w:t>
      </w:r>
    </w:p>
    <w:p>
      <w:pPr>
        <w:pStyle w:val="Normal"/>
        <w:bidi w:val="0"/>
        <w:spacing w:before="0" w:after="0"/>
        <w:ind w:left="0" w:right="0" w:firstLine="567"/>
        <w:rPr/>
      </w:pPr>
      <w:r>
        <w:rPr/>
        <w:t>Но Герметисты утверждают, что Мастер или передовой ученик способны в значительной степени ускользнуть от движения к страданию указанным ранее способом нейтрализации. Поднимаясь на более высокий план, они избегают и спасаются от большей части жизненного опыта, приходящего к обитающим на низших планах.</w:t>
      </w:r>
    </w:p>
    <w:p>
      <w:pPr>
        <w:pStyle w:val="Normal"/>
        <w:bidi w:val="0"/>
        <w:spacing w:before="0" w:after="0"/>
        <w:ind w:left="0" w:right="0" w:firstLine="567"/>
        <w:rPr/>
      </w:pPr>
      <w:r>
        <w:rPr/>
        <w:t>Закон Уравновешивания играет роль в жизни мужчин и женщин. Будет замечено, что каждый расплачивается за все, чем он обладает или в чем нуждается.</w:t>
      </w:r>
    </w:p>
    <w:p>
      <w:pPr>
        <w:pStyle w:val="Normal"/>
        <w:bidi w:val="0"/>
        <w:spacing w:before="0" w:after="0"/>
        <w:ind w:left="0" w:right="0" w:firstLine="567"/>
        <w:rPr/>
      </w:pPr>
      <w:r>
        <w:rPr/>
        <w:t>Если он что-то имеет и ему чего-то недостает — то баланс подведен. Никто не может "сохранить пени и получить кусочек пирога одновременно".</w:t>
      </w:r>
    </w:p>
    <w:p>
      <w:pPr>
        <w:pStyle w:val="Normal"/>
        <w:bidi w:val="0"/>
        <w:spacing w:before="0" w:after="0"/>
        <w:ind w:left="0" w:right="0" w:firstLine="567"/>
        <w:rPr/>
      </w:pPr>
      <w:r>
        <w:rPr/>
        <w:t>Все имеет свою приятную и неприятную сторону. За вещи, которые приобретаются, заплачено потерянным. Богатый обладает многим, что не недостает бедному, в то время как бедный часто обладает вещами, недоступными богатому. Миллионер может обладать склонностью к пиршеству и богатству, с помощью которого может получить все деликатесы и роскошества своего стола, в то же время ему недостает аппетита, чтобы наслаждаться таковы ми. Он завидует аппетиту и пищеварению рабочего, которому не достает богатства и наклонностей миллионера и который получает больше удовольствия от своей простой пищи, чем может получить миллионер, даже если бы он с его аппетитом был пресыщен, а его пищеварение — не расстроено, так как желания, склонности и привычки — различны. И так во всей жизни. Закон Равновесия всегда в действии и всегда проходит сквозь время, даже если множество жизней потребуется для возвратного Движения Маятника Ритм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12. ПРИЧИННОСТЬ</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Каждая причина имеет свое следствие, каждое следствие имеет свою Причину, все совершается в соответствии с Законом; случай — лишь название непознанного Закона. Существует множество планов Причинности, но ничто не избежит Закона".</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Великий Шестой Герметический Принцип — Принцип Причины и Следствия — заключает ту истину, что Закон распространяется на всю Вселенную, что ничто не происходит случайно, что случай — лишь обозначение существующей причины, но не познанной или неосознанной, что явления непрерывны без исключений или разрывов.</w:t>
      </w:r>
    </w:p>
    <w:p>
      <w:pPr>
        <w:pStyle w:val="Normal"/>
        <w:bidi w:val="0"/>
        <w:spacing w:before="0" w:after="0"/>
        <w:ind w:left="0" w:right="0" w:firstLine="567"/>
        <w:rPr/>
      </w:pPr>
      <w:r>
        <w:rPr/>
        <w:t>Принцип Причины и следствия лежит в основе всего научного мышления, древнего и современного, и провозглашен он был Учителями Герметистами в древнейшие дни. Хотя многочисленные и разнообразные споры между различными школами мысли возникали с тех пор, полемика шла, главным образом, в деталях действия Принципа, а еще чаще — о значении определенных терминов. Основной принцип Причины и Следствия признавали справедливым практически все мыслители мира, достойные этого звания. Думать иначе — означало бы исключить все явления вселенной из сферы Закона и Порядка и предоставить их во власть чего-то воображаемого, что люди назвали "случаем".</w:t>
      </w:r>
    </w:p>
    <w:p>
      <w:pPr>
        <w:pStyle w:val="Normal"/>
        <w:bidi w:val="0"/>
        <w:spacing w:before="0" w:after="0"/>
        <w:ind w:left="0" w:right="0" w:firstLine="567"/>
        <w:rPr/>
      </w:pPr>
      <w:r>
        <w:rPr/>
        <w:t>Небольшим рассуждением можно показать, что нет такой вещи, как чистый случай. Вебстер определяет слово "случай" следующим образом: "Предполагаемый фактор или тип деятельности, отличный от силы или цели; действие или деятельность такого фактора — событие, случайность, авария и т. д.". Но небольшое раз мышление покажет вам, что не может быть такого фактора, как случай, в смысле чего-то внешнего по отношению к Закону — чего-то вне Причины и Следствия. Как может существовать что-то действующее в необычном мире, свободном от законов порядка и преемственности последнего? Такое "нечто" было бы совершенно независимо от упорядоченного мира и поэтому превыше его. Мы не можем ничего себе представить вне ВСЕГО, что было бы вне Закона, поскольку ВСЕ — само по себе Закон. Нет места во все ленной для чего-то внешнего и независимого от Закона. Существование такового "нечто" обратило бы в ничто все естественные законы и ввергло бы мир в хаотический беспорядок и беззаконие.</w:t>
      </w:r>
    </w:p>
    <w:p>
      <w:pPr>
        <w:pStyle w:val="Normal"/>
        <w:bidi w:val="0"/>
        <w:spacing w:before="0" w:after="0"/>
        <w:ind w:left="0" w:right="0" w:firstLine="567"/>
        <w:rPr/>
      </w:pPr>
      <w:r>
        <w:rPr/>
        <w:t>Тщательное изучение показывает, что то, что мы называем случаем, — лишь выражение, относящееся к неясным причинам, которые мы не можем познать. Слово "случай" возникло от слова, означающего "упасть" (как падение кости), идея, означающая, что падение кости (игра в кости) и многие другие случайности являются событием, которое нельзя отнести к какой-либо причине. Именно в этом значении обычно употребляется этот термин. Но при более пристальном изучении предмета обнаруживается, что нет какого бы то ни было случая при падении кости. Каждый раз, когда кость падает и показывает определенное число, оно подчиняется закону, настолько же непоколебимому, как и те, что управляют вращением планет вокруг солнца. За падением кости существуют причины или цепи причин, уходящие глубже, чем может следовать ум. Положение кости в коробке, величина мускульной энергии, выразившаяся в броске, положение стола и т. д. и т. п. — все это вот причины, действие которых можно увидеть. Но за эти ми видимыми причинами существуют еще цепи невидимых, пред шествовавших причин, причем, все они оказали влияние на число кости, которое оказалось наверху.</w:t>
      </w:r>
    </w:p>
    <w:p>
      <w:pPr>
        <w:pStyle w:val="Normal"/>
        <w:bidi w:val="0"/>
        <w:spacing w:before="0" w:after="0"/>
        <w:ind w:left="0" w:right="0" w:firstLine="567"/>
        <w:rPr/>
      </w:pPr>
      <w:r>
        <w:rPr/>
        <w:t>Если бросать кость много раз, обнаружится, что числа будут выпадать почти равное количество раз, т. е. будет равное число двоек и т. д., которые будут наверху. Подбросьте в воздух монету, и она упадет либо "орлом", либо "решкой", но при достаточном количестве бросков орлы и решки выпадут почти равное количество раз. Это — действие закона "усреднения" (среднего). Но как средний так и единичный броски подчиняются закону Причины и следствия, и как мы можем видеть из предыдущих случаев, ясно видно, что просто невозможно, чтобы кость упала иначе, нежели это произошло при одних и тех же обстоятельствах в одно и то же время. При тех же причинах последовали бы те же результаты. Всегда есть "мотив" и "почему" в каждом событии. Ничто ни когда не случается без причины или даже цепи причин.</w:t>
      </w:r>
    </w:p>
    <w:p>
      <w:pPr>
        <w:pStyle w:val="Normal"/>
        <w:bidi w:val="0"/>
        <w:spacing w:before="0" w:after="0"/>
        <w:ind w:left="0" w:right="0" w:firstLine="567"/>
        <w:rPr/>
      </w:pPr>
      <w:r>
        <w:rPr/>
        <w:t>У тех, кто изучает этот принцип, возникает некоторое смущение при мысли, что они не могут объяснить, как одно может вы звать другое, т. е. быть "творцом" другого. Как правило, ни один "предмет" никогда не вызывает, т. е. не "творит" никакой другой предмет. Причина и следствие имеют дело лишь с "события ми". "Событие" — это то, что приходит, поступает или случается как результат или следствие предшествующего события. Ни одно событие не творит другое, а лишь является звеном, предшествуя в огромной упорядоченной цепи событий, проистекающей из творческой энергии ВСЕГО. Существует и преемственность между все ми событиями — предшествующими, следующими и последующими. Существует связь между всем, что происходило прежде и впоследствии. Камень, сорвавшись с горы, проломил крышу в коттедже в долине. На первый взгляд мы считаем это дело случая, но при исследовании предмета мы обнаружим огромную цепь причин за этим случаем. Во-первых, был дождь, который, смягчив почву, поддерживавшую камень, кроме этого было действие солнца, других дождей и т. д. и т. п., которые постепенно отделили кусок камня от скалы, далее существенной причиной образования горы и ее сдвига может быть землетрясение и т. д. до бесконечности. Да лее мы можем исследовать цепь причин дождя и т. д. Далее мы могли бы рассмотреть существование крыши. Короче, мы вскоре обнаружили бы себя погрязшими в болоте причин и следствий, из которого мы вскоре постарались бы выбраться.</w:t>
      </w:r>
    </w:p>
    <w:p>
      <w:pPr>
        <w:pStyle w:val="Normal"/>
        <w:bidi w:val="0"/>
        <w:spacing w:before="0" w:after="0"/>
        <w:ind w:left="0" w:right="0" w:firstLine="567"/>
        <w:rPr/>
      </w:pPr>
      <w:r>
        <w:rPr/>
        <w:t>Так же как человек имеет двух родителей и четверо прародителей, 16 прапрародителей — родителей и т. д., скажем до сорока поколений, когда число предков дошло бы до нескольких миллионов — так же и с причинами, стоящими всегда даже и за пустяшными событиями или явлениями, такими, как полет крошечного кусочка копоти перед глазами. Не так легко проследить его путь с древнейшего периода, когда он был частицей мощного ствола де рева, который впоследствии превратился в уголь и т. д., до тех пор, пока он не пролетел перед вами по пути к дальнейшим приключениям. И могущественная цепь причин и следствий привела его в настоящее состояние, причем последнее опять-таки одно из звеньев в цепи событий, которые повлекут за собой другие события еще сотни лет после настоящего времени. Одним из ряда событий, связанных с частичкой копоти, было написание этих строк, вследствие чего пришлось выполнить определенную работу наборщику, и аналогично, корректору, и которые вызовут определенные мысли у вас, а также у других, которые, в свою очередь по действуют на других и т. д. выше мыслительных способностей человека — все из-за полета крошечного кусочка копоти, причем все это показывает относительность, а также взаимосвязь явлений, и дальнейшего факта, что "нет великого, нет малого в Разуме, который является причиной всему".</w:t>
      </w:r>
    </w:p>
    <w:p>
      <w:pPr>
        <w:pStyle w:val="Normal"/>
        <w:bidi w:val="0"/>
        <w:spacing w:before="0" w:after="0"/>
        <w:ind w:left="0" w:right="0" w:firstLine="567"/>
        <w:rPr/>
      </w:pPr>
      <w:r>
        <w:rPr/>
        <w:t>Остановитесь на минутку поразмыслить. Если бы определенный мужчина не встретил определенную девушку, давным-давно в смутный период каменного века, то вас, читающих эти строки, не было бы здесь. И если бы вероятно та же пара не встретилась, нас, пишущих эти строки, тоже не было бы. Даже само действие писания, с нашей стороны, и чтение, с вашей, будет действовать, соответственно на ваши и на наши жизни, но окажет также прямое или косвенное воздействие и на многих других людей, живущих ныне, и которые будут жить в грядущие века. Каждая мысль, мелькнувшая у нас, каждое действие имеет свои прямые и косвенные следствия, которые и войдут в великую цепь Причин и Следствий.</w:t>
      </w:r>
    </w:p>
    <w:p>
      <w:pPr>
        <w:pStyle w:val="Normal"/>
        <w:bidi w:val="0"/>
        <w:spacing w:before="0" w:after="0"/>
        <w:ind w:left="0" w:right="0" w:firstLine="567"/>
        <w:rPr/>
      </w:pPr>
      <w:r>
        <w:rPr/>
        <w:t>Мы не хотим вдаваться в рассуждения о свободной воле, или детерминизма в данной работе вследствие различных причин. Среди многочисленных причин есть одна принципиальная, а именно: что ни одна из оспариваемых строк не верна полностью — действительно, они верны лишь отчасти, в соответствии с Герметическим Учением. Принцип полярности показывает, что обе верны как полуистины, как противоположные полюсы Истины. Учения подразумевают, что человек может быть свободен и связан Необходимостью, в зависимости от понимания значения и высоты Истины, с которой рассматривается предмет.</w:t>
      </w:r>
    </w:p>
    <w:p>
      <w:pPr>
        <w:pStyle w:val="Normal"/>
        <w:bidi w:val="0"/>
        <w:spacing w:before="0" w:after="0"/>
        <w:ind w:left="0" w:right="0" w:firstLine="567"/>
        <w:rPr/>
      </w:pPr>
      <w:r>
        <w:rPr/>
        <w:t>Древние писатели высказывались об этом так: "Чем далее про исходит Творение от центра, тем более оно связано, чем ближе оно достигает центра, тем более оно свободно".</w:t>
      </w:r>
    </w:p>
    <w:p>
      <w:pPr>
        <w:pStyle w:val="Normal"/>
        <w:bidi w:val="0"/>
        <w:spacing w:before="0" w:after="0"/>
        <w:ind w:left="0" w:right="0" w:firstLine="567"/>
        <w:rPr/>
      </w:pPr>
      <w:r>
        <w:rPr/>
        <w:t>Большинство людей является более или менее рабами наследственности, окружающей среды и т. д. и высказывает весьма малую Свободу. На них влияют мнения, обычаи и мысли внешнего мира, а также их эмоции, чувства, настроения и т. д. Они не про являют мастерства, достойного этого имени. Они с возмущением отвергают это утверждение, говоря: — "Почему же я действительно свободен в действиях и делаю, как мне приятно — я делаю толь ко то, что хочу делать: они не могут объяснить, откуда возникают "хочу" и "как мне приятно". Что значит их "хотеть", делать одно предпочтительно другому, что составляет их удовольствие "делать это и не делать то".</w:t>
      </w:r>
    </w:p>
    <w:p>
      <w:pPr>
        <w:pStyle w:val="Normal"/>
        <w:bidi w:val="0"/>
        <w:spacing w:before="0" w:after="0"/>
        <w:ind w:left="0" w:right="0" w:firstLine="567"/>
        <w:rPr/>
      </w:pPr>
      <w:r>
        <w:rPr/>
        <w:t>Разве здесь нет "почему" и их "удовольствию" и "желанию". Мастер может изменить эти "удовольствия" и "желания" в противоположные на другом полюсе души. Он обладает "Волей к желанию" вместо того, чтобы хотеть, потому что какое-то чувство, на строение, эмоция или соблазны окружающей среды вызвали в нем стремление или желание поступить так.</w:t>
      </w:r>
    </w:p>
    <w:p>
      <w:pPr>
        <w:pStyle w:val="Normal"/>
        <w:bidi w:val="0"/>
        <w:spacing w:before="0" w:after="0"/>
        <w:ind w:left="0" w:right="0" w:firstLine="567"/>
        <w:rPr/>
      </w:pPr>
      <w:r>
        <w:rPr/>
        <w:t>Большинство людей влачатся подобно падающим камням, послушные внешнему окружению и внешним влияниям, внутренним настроениям, желаниям и т. д., не говоря уже о желаниях и страстях других, более сильных, чем они сами, причем посредственность окружения и соблазны влекут их испытывать какого-либо сопротивления с их стороны или изъявления Воли. Движимые как пешки на шахматном поле жизни, они играют свою роль и устраняются, когда игра закончена.</w:t>
      </w:r>
    </w:p>
    <w:p>
      <w:pPr>
        <w:pStyle w:val="Normal"/>
        <w:bidi w:val="0"/>
        <w:spacing w:before="0" w:after="0"/>
        <w:ind w:left="0" w:right="0" w:firstLine="567"/>
        <w:rPr/>
      </w:pPr>
      <w:r>
        <w:rPr/>
        <w:t>Но Мастера, зная правила игры, поднимаются выше плана материальной жизни и, соприкасаясь с высшими силами своей при роды, властвуют над своими настроениями, характерами, качества ми и полярностью, так же как и своей окружающей средой и, таким образом, становятся в игре Авторами (инициаторами), вместо того, чтобы быть пешками — Причинами, вместо следствий. Мастера не ускользают от Причинности высших планов, не уступают высшим Законам, и так руководят обстоятельствами на низшем плане. Они так формируют сознательную часть законов, вместо того, чтобы быть слепыми инструментами. Хотя они служат на высших планах, они правят на материальном плане.</w:t>
      </w:r>
    </w:p>
    <w:p>
      <w:pPr>
        <w:pStyle w:val="Normal"/>
        <w:bidi w:val="0"/>
        <w:spacing w:before="0" w:after="0"/>
        <w:ind w:left="0" w:right="0" w:firstLine="567"/>
        <w:rPr/>
      </w:pPr>
      <w:r>
        <w:rPr/>
        <w:t>Но и на высших и на низших — закон всегда в действии. Нет такого фактора, как случайность. Слепая богиня отвергнута Разумом. Мы можем видеть теперь глазами, проявленными и проясненными знанием, что все руководствуется всеобщим Законом — что бесконечное число законов есть ничто иное, как проявление одного великого закона — Закона, который есть ВСЕ — и что да же волосы на вашей голове сосчитаны, как гласят писания. Нет ничего вне Закона: ничто происходящее не противоречит ему. И все же не совершайте ошибки, предполагая, что Человек — лишь слепой автомат — это далеко не так. Герметические учения гласят, что Человек может использовать Закон против Закона, что высшая воля превалирует над низшей пока, наконец, не достигает стадии, где он найдет убежище в самом Законе и с презрением высмеет феноменальные законы (законы явлений). Способны ли вы ухватить внутреннюю суть Этого.</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13. ПОЛ</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Пол проявляется во всем, все имеет мужской и женский принципы, Пол проявляется на всех планах".</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Великий Седьмой Герметический Принцип — Принцип Пола заключает в себе истину, что существует пол, проявленный во всем — что Мужской и Женский принципы всегда присутствуют и действуют во всех фазах явлений, на всех планах жизни и на каждом в отдельности. Здесь нам кажется будет уместно обратить внимание на тот факт, что пол, в его Герметическом понимании, и Секс, в его общепринятом значении, не одно и то же.</w:t>
      </w:r>
    </w:p>
    <w:p>
      <w:pPr>
        <w:pStyle w:val="Normal"/>
        <w:bidi w:val="0"/>
        <w:spacing w:before="0" w:after="0"/>
        <w:ind w:left="0" w:right="0" w:firstLine="567"/>
        <w:rPr/>
      </w:pPr>
      <w:r>
        <w:rPr/>
        <w:t>Слово "Пол" возникло из латинского корня, означающего "по рождать", "производить". После минутного размышления вы увидите, что слово это имеет гораздо более широкий и более общий смысл, нежели термин "Секс", поскольку последний относится лишь к физическим различиям между особями мужского и женского рода. Секс — лишь проявление Пола на определенном плане Великого Физического Плана — плана органической жизни. Нам хотелось бы, чтобы вы запомнили это различие по той причине, что определенные писатели, получив весьма поверхностное знание по Герметической философии, попытались отождествить этот Седьмой Герметический Принцип с дикими, фантастическими, а часто и предосудительными теориями и учениями, касающимися Секса.</w:t>
      </w:r>
    </w:p>
    <w:p>
      <w:pPr>
        <w:pStyle w:val="Normal"/>
        <w:bidi w:val="0"/>
        <w:spacing w:before="0" w:after="0"/>
        <w:ind w:left="0" w:right="0" w:firstLine="567"/>
        <w:rPr/>
      </w:pPr>
      <w:r>
        <w:rPr/>
        <w:t>Функция пола — исключительно творить, производить, порождать и т. д. и проявления его видны на каждом плане явлений. В какой-то мере трудно привести доказательства этому с научным подходом, поскольку наука еще не признала, что этот принцип имеет всеобщее приложение. Но все же некоторые доказательства исходят из научных источников. Во-первых, мы находим отчетливое проявление Принципа Пола среди частиц ионов или электронов, образующих основу материи, как ее понимает наука, и которые, образуя различные сочетания, формируют Атом, до послед него времени считавшегося конечным и неделимым. По последнему слову науки атом составлен из множества частиц, электронов или ионов (различные названия из различных источников), вращающихся относительно друг друга и колеблющихся с большой интенсивностью и частотой. Но при этом утверждается, что своим существованием атом обязан концентрации отрицательных частиц вокруг положительных — т. е. положительные частицы как бы оказывают определенное влияние на отрицательные, заставляя последние складываться в определенные комбинации и так "творить" или "порождать" атом. Это находится в соответствии с древнейшими законами Герметиков, которые всегда отождествляли Мужской Принцип пола с Отрицательным, а Женский — с положительным полюсом электричества (так называемого).</w:t>
      </w:r>
    </w:p>
    <w:p>
      <w:pPr>
        <w:pStyle w:val="Normal"/>
        <w:bidi w:val="0"/>
        <w:spacing w:before="0" w:after="0"/>
        <w:ind w:left="0" w:right="0" w:firstLine="567"/>
        <w:rPr/>
      </w:pPr>
      <w:r>
        <w:rPr/>
        <w:t>Теперь несколько слов об отождествлении. У людей сложилось весьма ложное представление относительно качества так называемого Отрицательного полюса электрической или намагниченной материи. Термины — положительный и отрицательный — весьма неправильно применимы к таким явлениям науки.</w:t>
      </w:r>
    </w:p>
    <w:p>
      <w:pPr>
        <w:pStyle w:val="Normal"/>
        <w:bidi w:val="0"/>
        <w:spacing w:before="0" w:after="0"/>
        <w:ind w:left="0" w:right="0" w:firstLine="567"/>
        <w:rPr/>
      </w:pPr>
      <w:r>
        <w:rPr/>
        <w:t>Слово "положительный" означает нечто действительное и сильное, сравнимое с "отрицательной" нереальностью или слабостью. Ничто таковое не следует из действительных электрических явлений. Так называемый отрицательный полюс батарей — действительно полюс, в котором и посредством которого генерируются или производятся новые образования и энергии. Ничего "отрицательного" в этом нет. Лучшие научные авторитеты используют теперь слово "катод" вместо "отрицательного" слова, "катод" греческого происхождения и означает "происхождение", "путь порождения" и т. д. С катодного полюса вылетает рой электронов или частиц: из того же полюса исходят те удивительные "лучи", которые про извели коренную ломку научных концепций в течение последнего десятилетия. Катодный полюс — Матерь всех странных явлений, которые сделали бесполезным все старые учебники и превратили давно установленные теории в жалкие обрывки научных спекуляций. Катод или отрицательный полюс является материальным принципом электрических явлений и самых удивительных форм материи, неизвестных науке. Как видите, наш отказ употребления тер мина "отрицательный" в нашем понимании предмета оправдан, равно как и настаивание на замене старого термина на слово "Женский". Факты поддерживают нас в этом мнении, не принимая уже во внимание Герметические учения. Поэтому мы будет пользоваться словом "женский" вместо "отрицательный", говоря об этом полюсе электричества.</w:t>
      </w:r>
    </w:p>
    <w:p>
      <w:pPr>
        <w:pStyle w:val="Normal"/>
        <w:bidi w:val="0"/>
        <w:spacing w:before="0" w:after="0"/>
        <w:ind w:left="0" w:right="0" w:firstLine="567"/>
        <w:rPr/>
      </w:pPr>
      <w:r>
        <w:rPr/>
        <w:t>Новейшие научные доктрины полагают, что творческие (созидающие) частицы или электроны — женского рода. Наука говорит: — "они состоят из отрицательного электричества", а мы говорим: "они состоят из женской энергии". Женская частица отделяется, или скорее покидает, от Мужской, и начинает новую деятельность. Она активнее ищет союза с Мужской, побуждаемая к этому естественным импульсом творить новые формы материи или энергии. Один писатель пошел так далеко, что написал так: — "Она в какой-то момент ищет по собственной воле соединения", и т. д. Это отделение и объединение образуют основу большей части деятельности химического мира. Когда женская частица соединяется с мужской, начинается определенный процесс. Под действием мужской энергии Женские частицы быстро колеблются и быстро вращаются вокруг последней. В результате рождается новый атом. Новый атом действительно составлен из Мужских и Женских электронов или частиц, но, когда союз создан — атом становится единым, обладая определенными свойствами, не проявляя более свойства свободного электричества. Процесс разрыва или отделения Женских электронов называется "ионизацией". Эти электроны или частицы — наиболее активные работники на поле Природы. Из их соединений или сочетаний возникают различные явления света, тепла, электричества, магнетизма, притяжения, отталкивания, химического средства и другие аналогичные явления. И все это возникает от действия Принципа Пола в плане энергии.</w:t>
      </w:r>
    </w:p>
    <w:p>
      <w:pPr>
        <w:pStyle w:val="Normal"/>
        <w:bidi w:val="0"/>
        <w:spacing w:before="0" w:after="0"/>
        <w:ind w:left="0" w:right="0" w:firstLine="567"/>
        <w:rPr/>
      </w:pPr>
      <w:r>
        <w:rPr/>
        <w:t>Роль мужского Принципа похоже состоит в направлении определенной врожденной энергии к Женскому Принципу, запуская в действие творческие процессы. Но женский Принцип — это тот, что совершает активную творческую работу — и так на всех планах. И все же каждый принцип не способен без помощи другого. В некоторых формах жизни оба принципа объединены в одном организме. Поэтому, все в органическом мире проявляет оба пола — всегда в Женской форме присутствует Мужское начало. Герметические доктрины включают множество поучений, касающихся действия обоих принципов Пола в производстве и проявлениях различных форм энергии и т. д., но мы считаем нецелесообразным вдаваться в детали этого процесса, поскольку не в состоянии подкрепить их научными доказательствами, по той причине, что наука не достигла еще такого развития.</w:t>
      </w:r>
    </w:p>
    <w:p>
      <w:pPr>
        <w:pStyle w:val="Normal"/>
        <w:bidi w:val="0"/>
        <w:spacing w:before="0" w:after="0"/>
        <w:ind w:left="0" w:right="0" w:firstLine="567"/>
        <w:rPr/>
      </w:pPr>
      <w:r>
        <w:rPr/>
        <w:t>Но пример, что мы вам привели — о явлениях электронов и частиц, покажет вам, что наука — на верном пути, а также дает общую идею основных принципов.</w:t>
      </w:r>
    </w:p>
    <w:p>
      <w:pPr>
        <w:pStyle w:val="Normal"/>
        <w:bidi w:val="0"/>
        <w:spacing w:before="0" w:after="0"/>
        <w:ind w:left="0" w:right="0" w:firstLine="567"/>
        <w:rPr/>
      </w:pPr>
      <w:r>
        <w:rPr/>
        <w:t>Некоторые научные исследователи высказали предположение, что при образовании кристаллов, вероятно, существует нечто, со ответствующее "секс — активности" — это другая соломина, показывающая, куда дует ветер науки. И каждый год будет приносить факты, подтверждающие правоту Герметического Принципа Пола. Обнаружится, что Пол постоянно действует и проявляется в области неорганической материи, и в области Энергии и Силы. Электричество уже сейчас принимается за "нечто", в котором, кажется, смешались или растворились все другие формы энергии. "Электрическая теория" Вселенной — новейшая научная доктрина, которая приобретает все большую популярность и общее признание. Итак следует, что если мы могли раскрыть в явлениях электричества — даже в самых корнях и источниках его проявлениях — четкую и несомненную очевидность присутствия Пола и его деятельности, мы имеем полное право уверять нас в том, что наука в конце концов предоставит доказательства существования во всех мировых явлениях Великого Герметического Принципа — Принципа Пола.</w:t>
      </w:r>
    </w:p>
    <w:p>
      <w:pPr>
        <w:pStyle w:val="Normal"/>
        <w:bidi w:val="0"/>
        <w:spacing w:before="0" w:after="0"/>
        <w:ind w:left="0" w:right="0" w:firstLine="567"/>
        <w:rPr/>
      </w:pPr>
      <w:r>
        <w:rPr/>
        <w:t>Нет необходимости занимать наше время хорошо известными явлениями "притяжения" и "отталкивания" атомов, химического сродства, любви и ненависти атомных частиц, притяжения или сцепления между молекулами веществ. Эти факты слишком хорошо известны и не нуждаются в комментариях. Но задумывались ли вы когда-нибудь над тем, что эти явления — проявление принципа Пола. Разве вы не можете видеть разумность Герметических Учений, по которым сам Закон Гравитации — это странное притяжение, из-за которого все частицы и материальные тела во вселенной стремятся друг к другу не что иное, как другое проявление принципа Пола, действующего по направлению привлечения Мужской энергии к женской, и наоборот. Мы не можем предоставить вам научные доказательства этого сейчас — но рассмотрите явления в свете Герметических учений и посмотрите, сможете ли вы выработать лучшую гипотезу, чем те, что вам предложены физической наукой. Подвергните испытанию все физические явления и вы убедитесь в очевидности присутствия Принципа Пола. Давайте перейдем теперь к расследованию действия Принципа Пола на душевном Плане. Много интересных деталей ждут нашего изучения.</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14. ДУШЕВНЫЙ ПОЛ</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Студенты — психологи, следующие современным течениям мыс ли, касающихся душевных явлений, поражены настойчивости идеи — "дуализм души", которая настолько сильно проявляется в течение последних десяти или пятнадцати лет, которая положила начало множеству правдоподобных теорий, касающихся природы и строения этих двух душ. Одна из последних Томсон И. Ходсон приобрели большую популярность в 1983 году — хорошо известная теория "объективной и субъективной" души, существование которых они предположили в каждом индивиде. Другие писатели при влекли почти такое же внимание теориями относительно "сознательного и подсознательного" разума, "активной и пассивной души" и т. д. и т. п. Теории различных писателей отличаются друг от друга, но всегда остается принцип "двойственности души".</w:t>
      </w:r>
    </w:p>
    <w:p>
      <w:pPr>
        <w:pStyle w:val="Normal"/>
        <w:bidi w:val="0"/>
        <w:spacing w:before="0" w:after="0"/>
        <w:ind w:left="0" w:right="0" w:firstLine="567"/>
        <w:rPr/>
      </w:pPr>
      <w:r>
        <w:rPr/>
        <w:t>Ученик Герметической философии невольно улыбнется, когда прочитает об этих многочисленных новых идеях относительно двойственности души, причем каждая школа упорно придерживается своих убогих теорий, и каждая провозглашает, что она "открыла истину".</w:t>
      </w:r>
    </w:p>
    <w:p>
      <w:pPr>
        <w:pStyle w:val="Normal"/>
        <w:bidi w:val="0"/>
        <w:spacing w:before="0" w:after="0"/>
        <w:ind w:left="0" w:right="0" w:firstLine="567"/>
        <w:rPr/>
      </w:pPr>
      <w:r>
        <w:rPr/>
        <w:t>Ученик перевернет страницы оккультной истории и вновь в неясных началах оккультных учений он найдет ссылки на древнюю Герметическую доктрину.</w:t>
      </w:r>
    </w:p>
    <w:p>
      <w:pPr>
        <w:pStyle w:val="Normal"/>
        <w:bidi w:val="0"/>
        <w:spacing w:before="0" w:after="0"/>
        <w:ind w:left="0" w:right="0" w:firstLine="567"/>
        <w:rPr/>
      </w:pPr>
      <w:r>
        <w:rPr/>
        <w:t>Принцип Пола на Душевном Плане — проявление Душевного Пола. Углубляясь дальше, мы обнаружим, что древняя философия обладала знаниями о явлениях "двойственности души" и относила ее к теории Душевного Пола. Эту идею душевного Пола легко объяснить в нескольких словах ученикам, знакомым с современными теориями, на которые мы ссылались. Мужской Принцип Души от носится к так называемому Объективному Разуму, Сознательному, Добровольному, Активному и т. д. Женский Принцип Души относится к так называемому Субъективному Разуму, Подсознательному, Невольному (Непроизвольному, Пассивному) и т. д. Разумеется, Герметические Учения не согласуются с многочисленными со временными теориями относительно природы двух фаз души, не принимают они и многих фактов, приписываемым к этим двум со ответствующим аспектам, поскольку некоторые из упомянутых теорий и утверждений притянуты за волосы, натянуты и не выдерживают эксперимента или демонстрации. Мы указали фазы согласия только для того, чтобы помочь ученику усвоить ранее приобретенные знания в соответствии с Учениями Герметической Философии. Ученики Ходсона заметят утверждение в начале второй главы "Закона Психических Явлений".</w:t>
      </w:r>
    </w:p>
    <w:p>
      <w:pPr>
        <w:pStyle w:val="Normal"/>
        <w:bidi w:val="0"/>
        <w:spacing w:before="0" w:after="0"/>
        <w:ind w:left="0" w:right="0" w:firstLine="567"/>
        <w:rPr/>
      </w:pPr>
      <w:r>
        <w:rPr/>
        <w:t>Мистический непонятный язык Герметических философов раскрывает ту же общую идею — то есть двойственность души. Если бы доктор Ходсон уделил время и потрудился расшифровать не многие из "мистического непонятного языка" Герметической философии — он бы немного просветился насчет двойственности души. Но тогда, вероятно, его наиболее интересная работа не была бы может быть написана. Рассмотрим теперь рассуждения. Герметических Учении относительно Душевного Пола.</w:t>
      </w:r>
    </w:p>
    <w:p>
      <w:pPr>
        <w:pStyle w:val="Normal"/>
        <w:bidi w:val="0"/>
        <w:spacing w:before="0" w:after="0"/>
        <w:ind w:left="0" w:right="0" w:firstLine="567"/>
        <w:rPr/>
      </w:pPr>
      <w:r>
        <w:rPr/>
        <w:t>Учителя Герметики передают свои наставления по этому пред мету, предлагая ученику изучить доводы их сознания относительно Себя. Ученикам предлагается обратить свое внимание вовнутрь на Себя, обитающего внутри каждого. Каждый ученик приходит к мысли, что его сознание дает ему первое сообщение о существовании Себя — сообщение "Я есмь". Поначалу эти слова кажутся последними словами сознания, но небольшое дальнейшее рассмотрение раскрывает тот факт, что это "Я есть" можно разделить или расщепить на две четкие части или аспекты, которые, работая в согласии и вместе, однако, несмотря на это, могут быть разделены в сознании.</w:t>
      </w:r>
    </w:p>
    <w:p>
      <w:pPr>
        <w:pStyle w:val="Normal"/>
        <w:bidi w:val="0"/>
        <w:spacing w:before="0" w:after="0"/>
        <w:ind w:left="0" w:right="0" w:firstLine="567"/>
        <w:rPr/>
      </w:pPr>
      <w:r>
        <w:rPr/>
        <w:t>Тогда как при первом взгляде кажется существующим только "Я", более тщательное и тесное рассмотрение обнаруживает тот факт, что существует "Я" и ("я") "те" — косвенный падеж от "Я" как его перевести — точное значение подобрать трудно. (Далее я буду обозначать "я" маленькой буквой).</w:t>
      </w:r>
    </w:p>
    <w:p>
      <w:pPr>
        <w:pStyle w:val="Normal"/>
        <w:bidi w:val="0"/>
        <w:spacing w:before="0" w:after="0"/>
        <w:ind w:left="0" w:right="0" w:firstLine="567"/>
        <w:rPr/>
      </w:pPr>
      <w:r>
        <w:rPr/>
        <w:t>Эти две души — близнецы различаются по своим признакам и природе, и исследование их природы и явлений, проистекающих из таковой прольет много света на многочисленные проблемы душевного влияния.</w:t>
      </w:r>
    </w:p>
    <w:p>
      <w:pPr>
        <w:pStyle w:val="Normal"/>
        <w:bidi w:val="0"/>
        <w:spacing w:before="0" w:after="0"/>
        <w:ind w:left="0" w:right="0" w:firstLine="567"/>
        <w:rPr/>
      </w:pPr>
      <w:r>
        <w:rPr/>
        <w:t>Начнем с рассмотрения "я", которое обычно принимается учениками за "Я", пока они направят исследование немного глубже, в укромные уголки сознания. Человек думает о Себе (в аспекте "я"), как состоящем из определенных чувств, вкусов, приязней и неприязней, привычек, особенных уз, особенностей и т. д., из которых складывается его личность, или "себя", известному ему самому и другим. Он знает, что эти эмоции и чувства изменяются, рождаются и умирают, подвержены Принципу Ритма и Принципу Полярности, увлекающими его от них из крайних чувств к другим. Он думает о своем "я" как об определенном знании, собранном в его уме, формирующем часть его "я". Таково "я" человека. "Я" многих людей заключает в себе в очень большой степени сознание тела и его физических аппетитов и т. д. Их сознание, главным об разом, связано с телесной природой, они практически живут "там". Некоторые люди заходят так далеко, что считают свое личное облачение частью своего "я" и, кажется действительно считают его частью самих себя. Один писатель с юмором заметил, что "люди состоят из трех частей: души, тела и одежды". Такие "одеждо-сознающие" люди потеряли как бы свою индивидуальность, если бы в случае кораблекрушения их лишили бы одежды дикари. Но даже многие из тех, кто не так тесно связан мыслями о личном одеянии, придерживаются взгляда, что сознание их тел — их "я". Они не могут почувствовать себя независимыми от тела. Их душа кажется им практически "чем-то принадлежащим" их телу — как это действительно и есть во многих случаях.</w:t>
      </w:r>
    </w:p>
    <w:p>
      <w:pPr>
        <w:pStyle w:val="Normal"/>
        <w:bidi w:val="0"/>
        <w:spacing w:before="0" w:after="0"/>
        <w:ind w:left="0" w:right="0" w:firstLine="567"/>
        <w:rPr/>
      </w:pPr>
      <w:r>
        <w:rPr/>
        <w:t>Но по мере подъема человека по лестнице сознания — он может отделить свое "я" от своего понятия тела, способен думать о своем теле как принадлежащим душевной своей части. Но даже тогда, он очень склонен считать эти внутренние состояния, отождествляя их с собой, вместо того, чтобы считать их "вещами", произведенными некоторой частью его ума, и существующими внутри нею — но и в нем: но все же не "себя". Он видит, что он может изменить эти внутренние состояния чувств усилием воли, и что он может создать чувство или состояние совершенно противоположного характера, в то же время и все же существует то же самое "я". Итак, наконец, он может отбросить эти различные душевные состояния, эмоции, чувства, привычки, качества, особенности и другие личные душевные принадлежности — и может отбросить их в "не — я", коллекцию странностей и обуз, так же как и ценных качеств. Это требует максимальной умственной концентрации и силы душевного анализа со стороны ученика. Но все же эта задача доступна для передовых учеников и даже для тех, кто не так далеко продвинулся — все они могут увидеть в воображении, как происходит этот процесс.</w:t>
      </w:r>
    </w:p>
    <w:p>
      <w:pPr>
        <w:pStyle w:val="Normal"/>
        <w:bidi w:val="0"/>
        <w:spacing w:before="0" w:after="0"/>
        <w:ind w:left="0" w:right="0" w:firstLine="567"/>
        <w:rPr/>
      </w:pPr>
      <w:r>
        <w:rPr/>
        <w:t>После того, как процесс отбрасывания выполнен, ученик обнаружит, что он сознательно владеет "собой", которое может считаться "я" или "Я" — в двойственном аспекте. "Я" может чувствоваться как нечто душевное, в котором могут воспроизводиться мысли, идеи, эмоции, чувства и другие душевные состояния. Его можно считать как бы "душевным чревом", порождающим душевное потомство, которое заявляет о своем существовании сознанию, как "я" со скрытыми силами творчества и генерации душевного потомства всех видов и типов. Силы его творческой энергии чувствуются громадными. Но в то же время кажется, он сознает, что оно должно получить энергию какой-то формы от своего спутника "Я", либо от еще чьего-то "Я", прежде чем оно сможет принести свои душевные творения к существованию Это сознание приносит с собой осознание громадных способностей умственной деятельности и способности творчества.</w:t>
      </w:r>
    </w:p>
    <w:p>
      <w:pPr>
        <w:pStyle w:val="Normal"/>
        <w:bidi w:val="0"/>
        <w:spacing w:before="0" w:after="0"/>
        <w:ind w:left="0" w:right="0" w:firstLine="567"/>
        <w:rPr/>
      </w:pPr>
      <w:r>
        <w:rPr/>
        <w:t>Но ученик обнаруживает вскоре, что это не все, что он может найти в своем внутреннем мире сознания. Он обнаруживает, что существует духовное Нечто, которое может повелевать его "Я" Действовать в определенном направлении творчества и которое так же может стоять в стороне и наблюдать задушевным творчеством. Его учат, что эту часть самого себя он может назвать своим "Я". При желании он может оставаться в его сознании. Он обнаруживает, что здесь нет сознания способности к активному творчеству или генерации в смысле последовательного процесса участия в действиях разума, а скорее есть чувство сознания способности направлять энергию от "Я" к "я" — процесс повеления, чтобы началось и шло творчество разума.</w:t>
      </w:r>
    </w:p>
    <w:p>
      <w:pPr>
        <w:pStyle w:val="Normal"/>
        <w:bidi w:val="0"/>
        <w:spacing w:before="0" w:after="0"/>
        <w:ind w:left="0" w:right="0" w:firstLine="567"/>
        <w:rPr/>
      </w:pPr>
      <w:r>
        <w:rPr/>
        <w:t>Он также находит, что "Я" способно наблюдать со стороны за действиями душевного творчества и генерации "я". Такой двойственный аспект присущ душе каждой личности. "Я" представляет Мужской Принцип Душевного Пола, а "я" — представляет Женский Принцип. "Я" представляет аспект Питания, а "я" — аспект Становления. Вы заметите, что принцип соответствия действует на этом плане, точно так же, как и на великом плане, где происходило сотворение Вселенной. Оба процесса сходны по типу, хотя крайне различны по уровню. "Как выше, так и ниже: как ниже, так и выше".</w:t>
      </w:r>
    </w:p>
    <w:p>
      <w:pPr>
        <w:pStyle w:val="Normal"/>
        <w:bidi w:val="0"/>
        <w:spacing w:before="0" w:after="0"/>
        <w:ind w:left="0" w:right="0" w:firstLine="567"/>
        <w:rPr/>
      </w:pPr>
      <w:r>
        <w:rPr/>
        <w:t>Эти аспекты разума — Мужской и Женский Принципы — "Я" и "я", рассматриваемые в связи с хорошо известными умственными и психическими явлениями, дают ключ мастерства тем, кто неясно знает сферу действия и проявления души. Принцип Душевного Пола передает ту истину, что лежит в основе целой области явлений душевного влияния.</w:t>
      </w:r>
    </w:p>
    <w:p>
      <w:pPr>
        <w:pStyle w:val="Normal"/>
        <w:bidi w:val="0"/>
        <w:spacing w:before="0" w:after="0"/>
        <w:ind w:left="0" w:right="0" w:firstLine="567"/>
        <w:rPr/>
      </w:pPr>
      <w:r>
        <w:rPr/>
        <w:t>Стремление Женского Принципа всегда направлено к получению впечатлений, тогда как тенденция Мужского — всегда стремится дать его, выразиться. Женский принцип имеет в своем действии весьма обширную сферу, по сравнению с Мужским, Женский принцип руководит порождением новых мыслей, концепции идей, включая работу воображения. Мужской принцип связан с работой Воли (желания) в ее различных фазах. И все же без активной помощи Воли Мужского принципа, Женский принцип склонен оставаться занятым порождением духовных образов, являющихся следствием впечатлений, полученных из вне, вместо того, чтобы творить собственные духовные образы.</w:t>
      </w:r>
    </w:p>
    <w:p>
      <w:pPr>
        <w:pStyle w:val="Normal"/>
        <w:bidi w:val="0"/>
        <w:spacing w:before="0" w:after="0"/>
        <w:ind w:left="0" w:right="0" w:firstLine="567"/>
        <w:rPr/>
      </w:pPr>
      <w:r>
        <w:rPr/>
        <w:t>Личности, которые могут уделить деятельное внимание пред мету и поразмыслить над ним, активно пользуются обоими Душевными принципами — Женским в работе активного творческого Разума и Мужской Волей в возбуждении и передачи энергии творческой части Души. Большинство людей пользуются Мужским Принципом, но в малой степени, и довольствуются жизнью в соответствии с мыслями и идеями в их "я" из "Я" других. Но вдаваться в подробности этого предмета не входит в наши цели. Предмет можно изучить по любому хорошему учебнику психологии, пользуясь ключом, который мы вам передали, рассмотрев Душевный Пол.</w:t>
      </w:r>
    </w:p>
    <w:p>
      <w:pPr>
        <w:pStyle w:val="Normal"/>
        <w:bidi w:val="0"/>
        <w:spacing w:before="0" w:after="0"/>
        <w:ind w:left="0" w:right="0" w:firstLine="567"/>
        <w:rPr/>
      </w:pPr>
      <w:r>
        <w:rPr/>
        <w:t>Изучающие психические явления, хорошо осведомлены о замечательных явлениях, объединенных под общим названием Телепатии, передачи Мыслей, Душевного Влияния, внушения, гипнотизма и т. д. Многие искали объяснения этим различным формам явлений в теориях различных приверженцев "Двойственности Души". В какой-то мере они правы, так как налицо проявление двух четких фаз душевной деятельности. Но если такие ученики рассмотрят эти "двойственные разумы" в свете Герметических учений о Вибрации и душевном Поле, они обнаружат, что длительные поиски ключа — в их руках (но здесь возможен вариант — увидят то, что долго искали, так как ключ у них в руках).</w:t>
      </w:r>
    </w:p>
    <w:p>
      <w:pPr>
        <w:pStyle w:val="Normal"/>
        <w:bidi w:val="0"/>
        <w:spacing w:before="0" w:after="0"/>
        <w:ind w:left="0" w:right="0" w:firstLine="567"/>
        <w:rPr/>
      </w:pPr>
      <w:r>
        <w:rPr/>
        <w:t>В явлениях телепатии видно, как вибрационная энергия мужского Принципа устремляется в сторону Женского Принципа другой личности, и последняя принимает семена мысли и позволяет им развиваться до расцвета. Точно таким путем действует внушение и гипнотизм. Мужской принцип личности, дающий внушение паре Вибрационной энергии Силы Воли к Женскому Принципу другой личности, и последний, принимая их делает их собственными и действует, и думает соответствующим образом. Так вибрационная идея в разуме другой личности растет и развивается, и в то же время, как она считается, законным духовным потомством индивида, она в действительности подобна кукушкину яйцу, помещенному в гнездо воробья, где оно уничтожает законное потомство и чувствует себя как дома. Нормальное состояние мужского и женского принципа в разуме личности состоит в координации и гармоничном (развитии) действия в согласии друг с другом. Но к несчастью, мужской принцип у средней личности слишком ленив, чтобы действовать — выражение Силы Воли слишком слабо — и в соответствии с этим такими личностями управляют почти всецело разум и воля других личностей, которым они позволяют думать и повелевать за них. Каким образом новые оригинальные мысли или действия выявляются средней личностью. Не является ли большинство людей лишь тенями или эхом других, обладающих более сильными разумом и волей, чем их собственные. Беда в том, что средний человек обитает в сознании своего "я" и не осознает того, что он обладает и такой вещью как "Я". Он поляризован в своем Женском принципе разума, и Мужской принцип, в котором заложена Воля, не пользуется, и становится действующим.</w:t>
      </w:r>
    </w:p>
    <w:p>
      <w:pPr>
        <w:pStyle w:val="Normal"/>
        <w:bidi w:val="0"/>
        <w:spacing w:before="0" w:after="0"/>
        <w:ind w:left="0" w:right="0" w:firstLine="567"/>
        <w:rPr/>
      </w:pPr>
      <w:r>
        <w:rPr/>
        <w:t>Сильные мужчины и женщины неизменно проявляют Мужской принцип Воли и их сила заключается именно в этом. Вместо того, чтобы жить впечатлениями, внесенными в их разум другими, они возвышают свои души собственной волей, получая тип духовных образов, которые они желают, и более того, возвышают умы других аналогично, точно так же. Взгляните на сильных людей, как им удается внедрить семена мысли в души масс людей, заставляя последних думать в соответствии с желаниями и волей сильных индивидов. Именно поэтому множество людей — такие овцеподобные существа, никогда не порождающие собственных идей, не использующие собственных сил умственной деятельности.</w:t>
      </w:r>
    </w:p>
    <w:p>
      <w:pPr>
        <w:pStyle w:val="Normal"/>
        <w:bidi w:val="0"/>
        <w:spacing w:before="0" w:after="0"/>
        <w:ind w:left="0" w:right="0" w:firstLine="567"/>
        <w:rPr/>
      </w:pPr>
      <w:r>
        <w:rPr/>
        <w:t>Проявления Пола Разума можно заметить везде в повседневной окружающей жизни. Привлекательные люди — это те, которые могут пользоваться мужским принципом для того, чтобы внушить свои мысли другим. Актер, заставляющий людей плакать, когда захочет, пользуется этим принципом. Точно так же обстоит дело с преуспевающим оратором, государственными деятелями, пропагандистами, писателями, проповедниками и другими людьми, находящимися в центре общественного внимания. Своеобразное влияние, оказываемое некоторыми людьми на других, обязано своим происхождением проявлению Пола Разума по выше указанным линиям Вибрации. Именно в этом принципе лежит секрет привлекательности личности, влияния личности, обаяния и т. д., а также явлений общественных под названием гипнотизма.</w:t>
      </w:r>
    </w:p>
    <w:p>
      <w:pPr>
        <w:pStyle w:val="Normal"/>
        <w:bidi w:val="0"/>
        <w:spacing w:before="0" w:after="0"/>
        <w:ind w:left="0" w:right="0" w:firstLine="567"/>
        <w:rPr/>
      </w:pPr>
      <w:r>
        <w:rPr/>
        <w:t>Ученик, ознакомившийся с явлениями, известными под названием "психических", обнаружит, какую важную роль играют в этих явлениях те силы, которые наука назвала Влиянием, понимая под этим термином процесс или метод, посредством которого идеи (мысли) передаются или "внушаются" разуму другого, заставляя действовать в соответствии с этим. Правильное понимание внушения необходимо для того, чтобы разумно понять различные психические явления, в основе которых лежит внушение. Но в то же время еще более необходимо знание Вибрации и Душевного Пола изучающему внушение. В целом принципы внушения зависят от принципа Душевного Пола и вибрации.</w:t>
      </w:r>
    </w:p>
    <w:p>
      <w:pPr>
        <w:pStyle w:val="Normal"/>
        <w:bidi w:val="0"/>
        <w:spacing w:before="0" w:after="0"/>
        <w:ind w:left="0" w:right="0" w:firstLine="567"/>
        <w:rPr/>
      </w:pPr>
      <w:r>
        <w:rPr/>
        <w:t>Писатели и Учителя внушения обычно объясняют, что именно Объективный или произвольный ум, произвольное душевное влияние или внушение на субъективный или невольный ум. Но они не описывают процесс и не дают аналогии в природе, по которым мы могли бы более легко понять идею. Но если вы рассмотрите предмет в свете Герметических Учений, то вы сможете увидеть, что передача энергии Женскому принципу Вибрационной Энергией Мужского Принципа находится в согласии со всеобщими законами природы, и сотворенный мир представляет бесчисленное число аналогий, по которым легко можно понять принцип. Действительно, Герметические учения показывают, что само творение Вселенной следует также закону во всех творческих проявлениях, на планах духовном, ментальном и физическом, — всегда в действии принцип Пола — т. е. проявление Мужского и Женского принципа. "Как выше, так и ниже, как ниже, так и выше". И более того, когда принцип Душевного Пола однажды схвачен и понят, раз личные явления психологии поддаются разумной классификации и изучению. Принцип "вырабатывается" в практике, потому что он основан на неизменных всеобщих законах жизни.</w:t>
      </w:r>
    </w:p>
    <w:p>
      <w:pPr>
        <w:pStyle w:val="Normal"/>
        <w:bidi w:val="0"/>
        <w:spacing w:before="0" w:after="0"/>
        <w:ind w:left="0" w:right="0" w:firstLine="567"/>
        <w:rPr/>
      </w:pPr>
      <w:r>
        <w:rPr/>
        <w:t>Мы не будем вдаваться и обширную дискуссию или описания различных явлений душевного влияния или психической деятельности. Существует много книг, которые достаточно хорошо написаны по этому предмету в последние годы. Главные установки, высказанные в этих разных книгах, правильны, хотя многие писатели попытались объяснить явления с помощью различных любимых собственных теорий. Ученик может ознакомиться с данными предметами и, используя теорию Душевного Пола, сможет навести порядок в хаосе противоречивых теорий и учений и, кроме того, может легко сделаться мастером в этой дисциплине, если имеет к тому склонность. Цель данной работы заключается в том, чтобы дать не расширенное описание психических явлений, а скорее дать ученику ключ мастерства, которым он сможет отворить двери, ведущие в те части храма Знания, которые он желает исследовать. Мы чувствуем, что в этом рассмотрении учений Кибалиона можно найти объяснения, которые будут способствовать прояснению многих трудностей, заводящих ум в тупик, ключ, который откроет многие двери. Какая польза вдаваться в подробности, касающиеся различных сторон психических явлений и психологической науки, когда мы передаем в руки ученику средства, с помощью которых он сможет ознакомиться со всеми аспектами предмета, который его интересует. С помощью Кибалиона можно заново пройти через любую оккультную библиотеку, и многие темные страницы и не ясные предметы будут освещены старым светочем Египта. Такова цель этой книги. Мы не стремимся изложить новую философию, а скорее очерчиваем контуры великого, старого как мир учения, которое сделает ясным учения других — которые послужат великим Примирителем различных теорий и противоречивых доктрин.</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лава 15. ГЕРМЕТИЧЕСКИЕ АКСИОМЫ</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Обладание знанием, если оно не сопровождается проявлением и выражением в действии, схоже с накоплением драгоценных металлов — бесполезное и ненужное занятие. Знание, как и здоровье— предназначено к использованию. Закон пользы — всеобщий. И тот, кто преступает его — страдает по причине своего конфликта с естественными природными силами".</w:t>
      </w:r>
    </w:p>
    <w:p>
      <w:pPr>
        <w:pStyle w:val="Normal"/>
        <w:bidi w:val="0"/>
        <w:spacing w:before="0" w:after="0"/>
        <w:ind w:left="0" w:right="0" w:firstLine="567"/>
        <w:rPr/>
      </w:pPr>
      <w:r>
        <w:rPr/>
        <w:t>Кибалион.</w:t>
      </w:r>
    </w:p>
    <w:p>
      <w:pPr>
        <w:pStyle w:val="Normal"/>
        <w:bidi w:val="0"/>
        <w:spacing w:before="0" w:after="0"/>
        <w:ind w:left="0" w:right="0" w:firstLine="567"/>
        <w:rPr/>
      </w:pPr>
      <w:r>
        <w:rPr/>
      </w:r>
    </w:p>
    <w:p>
      <w:pPr>
        <w:pStyle w:val="Normal"/>
        <w:bidi w:val="0"/>
        <w:spacing w:before="0" w:after="0"/>
        <w:ind w:left="0" w:right="0" w:firstLine="567"/>
        <w:rPr/>
      </w:pPr>
      <w:r>
        <w:rPr/>
        <w:t>Герметические учения, хотя они хранились тщательно скрыты ми в умах счастливых обладателей по причинам, о которых мы уже знаем, никогда не были предназначены просто для хранения и укрытия. Закон пользы распространялся и на учения, как вы могли видеть по ссылке на вышеуказанное изречение Кибалиона, которое веско утверждает его. Знания без пользы и выражения — пустая вещь, не приносящая добра ни ее обладателю, ни расе. Остерегайтесь душевной скупости и приведите в действие то, что вы изучили. Изучайте аксиомы и афоризмы, но и используйте их практически в своей жизни.</w:t>
      </w:r>
    </w:p>
    <w:p>
      <w:pPr>
        <w:pStyle w:val="Normal"/>
        <w:bidi w:val="0"/>
        <w:spacing w:before="0" w:after="0"/>
        <w:ind w:left="0" w:right="0" w:firstLine="567"/>
        <w:rPr/>
      </w:pPr>
      <w:r>
        <w:rPr/>
        <w:t>Ниже мы приведем некоторые из наиболее важных Герметических аксиом из Кибалиона с небольшими комментариями к каждому из них. Сделайте их своими и применяйте их, пользуясь ими, так как они не станут действительно важными, пока вы их не используете.</w:t>
      </w:r>
    </w:p>
    <w:p>
      <w:pPr>
        <w:pStyle w:val="Normal"/>
        <w:bidi w:val="0"/>
        <w:spacing w:before="0" w:after="0"/>
        <w:ind w:left="0" w:right="0" w:firstLine="567"/>
        <w:rPr/>
      </w:pPr>
      <w:r>
        <w:rPr/>
        <w:t>1. "Чтобы изменить свое настроение или душевное состояние, измените вашу вибрацию".</w:t>
      </w:r>
    </w:p>
    <w:p>
      <w:pPr>
        <w:pStyle w:val="Normal"/>
        <w:bidi w:val="0"/>
        <w:spacing w:before="0" w:after="0"/>
        <w:ind w:left="0" w:right="0" w:firstLine="567"/>
        <w:rPr/>
      </w:pPr>
      <w:r>
        <w:rPr/>
        <w:t>Можно изменить свои душевные вибрации усилием воли путем медленного фиксирования внимания на наиболее желаемом состоянии. Воля направляет внимание, а внимание изменяет вибрацию. Развивайте искусство внимания с помощью воли, и вы раскроете тайну владения настроениями и душевными состояниями.</w:t>
      </w:r>
    </w:p>
    <w:p>
      <w:pPr>
        <w:pStyle w:val="Normal"/>
        <w:bidi w:val="0"/>
        <w:spacing w:before="0" w:after="0"/>
        <w:ind w:left="0" w:right="0" w:firstLine="567"/>
        <w:rPr/>
      </w:pPr>
      <w:r>
        <w:rPr/>
        <w:t>2. "Чтобы нарушить не желаемую скорость душевной вибрации, пустите в действие принцип полярности и концентрируйтесь на полюсе, противоположном тому, который вы желаете подавить. Убейте не желаемое, изменив его полярность".</w:t>
      </w:r>
    </w:p>
    <w:p>
      <w:pPr>
        <w:pStyle w:val="Normal"/>
        <w:bidi w:val="0"/>
        <w:spacing w:before="0" w:after="0"/>
        <w:ind w:left="0" w:right="0" w:firstLine="567"/>
        <w:rPr/>
      </w:pPr>
      <w:r>
        <w:rPr/>
        <w:t>Кибалион.</w:t>
      </w:r>
    </w:p>
    <w:p>
      <w:pPr>
        <w:pStyle w:val="Normal"/>
        <w:bidi w:val="0"/>
        <w:spacing w:before="0" w:after="0"/>
        <w:ind w:left="0" w:right="0" w:firstLine="567"/>
        <w:rPr/>
      </w:pPr>
      <w:r>
        <w:rPr/>
        <w:t>Это одна из важнейших Герметических формул. Она основана на действительно научных принципах. Мы показали вам, что душевное состояние и его противоположность являются лишь полюсами одного и того же, и что Душевным превращением (ментальной трансмутацией) полярность может быть смещена на противоположную. Этот принцип известен современным психологам, которые применяют его для разрушения нежелательных привычек, предлагая своим ученикам концентрироваться на противоположных качествах. Если у вас есть страх, не теряйте время в попытках "убить" его, а вместо этого развивайте качество Смелости, и страх исчезает. Некоторые писатели выразили эту мысль весьма ярко на примере темной комнаты. Вам не нужно метаться и рыдать в темноте, просто откройте ставни и пустите свет, и темнота исчезнет. Чтобы убить отрицательное качество, нужно постепенно изменить вибрации от отрицательных к положительным, и в конце концов вы будете поляризованы на Положительном полюсе вместо Отрицательного. Противоположное также возможно, что и обнаруживают многие к своей великой печали, когда замечают, что они позволили себе вибрировать слишком постоянно на отрицательном полюсе. Изменяя свою полярность, вы можете владеть своими на строениями, изменять ваши душевные состояния, воссоздать свой нрав и построить характер. Многим из своего Душевного Мастерства опытные Герметисты обязаны применением полярности, которая является одним из важных аспектов Душевной Трансмутации — (превращения). Помните Герметическую аксиому, цитируемую ранее, которая гласит:</w:t>
      </w:r>
    </w:p>
    <w:p>
      <w:pPr>
        <w:pStyle w:val="Normal"/>
        <w:bidi w:val="0"/>
        <w:spacing w:before="0" w:after="0"/>
        <w:ind w:left="0" w:right="0" w:firstLine="567"/>
        <w:rPr/>
      </w:pPr>
      <w:r>
        <w:rPr/>
        <w:t>3. "Душа (так же как металл и элементы) может трансмутироваться от состояния к состоянию, от уровня к уровню, от положения к положению, от полюса к полюсу, от вибрации к вибрации".</w:t>
      </w:r>
    </w:p>
    <w:p>
      <w:pPr>
        <w:pStyle w:val="Normal"/>
        <w:bidi w:val="0"/>
        <w:spacing w:before="0" w:after="0"/>
        <w:ind w:left="0" w:right="0" w:firstLine="567"/>
        <w:rPr/>
      </w:pPr>
      <w:r>
        <w:rPr/>
        <w:t>Кибалион.</w:t>
      </w:r>
    </w:p>
    <w:p>
      <w:pPr>
        <w:pStyle w:val="Normal"/>
        <w:bidi w:val="0"/>
        <w:spacing w:before="0" w:after="0"/>
        <w:ind w:left="0" w:right="0" w:firstLine="567"/>
        <w:rPr/>
      </w:pPr>
      <w:r>
        <w:rPr/>
        <w:t>Овладейте поляризацией — это овладение основными принципами душевных трансмутаций или душевной алхимии, так как не овладев искусством применения собственной полярности, невозможно воздействовать на окружение. Понимание этого принципа дает возможность изменить собственную полярность, а также полярность других, если вы посвятите этому время, внимание, изучение и необходимую практику для овладения этим искусством. Принцип справедлив, но достигнутые результаты будут зависеть от настойчивого терпения и практики ученика.</w:t>
      </w:r>
    </w:p>
    <w:p>
      <w:pPr>
        <w:pStyle w:val="Normal"/>
        <w:bidi w:val="0"/>
        <w:spacing w:before="0" w:after="0"/>
        <w:ind w:left="0" w:right="0" w:firstLine="567"/>
        <w:rPr/>
      </w:pPr>
      <w:r>
        <w:rPr/>
        <w:t>4. "Ритм можно нейтрализовать применением искусства Поляризации".</w:t>
      </w:r>
    </w:p>
    <w:p>
      <w:pPr>
        <w:pStyle w:val="Normal"/>
        <w:bidi w:val="0"/>
        <w:spacing w:before="0" w:after="0"/>
        <w:ind w:left="0" w:right="0" w:firstLine="567"/>
        <w:rPr/>
      </w:pPr>
      <w:r>
        <w:rPr/>
        <w:t>Кибалион.</w:t>
      </w:r>
    </w:p>
    <w:p>
      <w:pPr>
        <w:pStyle w:val="Normal"/>
        <w:bidi w:val="0"/>
        <w:spacing w:before="0" w:after="0"/>
        <w:ind w:left="0" w:right="0" w:firstLine="567"/>
        <w:rPr/>
      </w:pPr>
      <w:r>
        <w:rPr/>
        <w:t>Как мы объясняли в предыдущих главах, Герметисты устанавливают, что принцип Ритма проявляется на Душевном Плане так же, как и на физическом, и что смущающее превосходство настроений, чувств, эмоций и других душевных состояний следует из обратного и прямого движения маятника души, который уносит нас от одной крайности чувств к другой.</w:t>
      </w:r>
    </w:p>
    <w:p>
      <w:pPr>
        <w:pStyle w:val="Normal"/>
        <w:bidi w:val="0"/>
        <w:spacing w:before="0" w:after="0"/>
        <w:ind w:left="0" w:right="0" w:firstLine="567"/>
        <w:rPr/>
      </w:pPr>
      <w:r>
        <w:rPr/>
        <w:t>Герметисты также учат, что закон Нейтрализации дает возможность в большой степени преодолеть действие Ритма в сознании.</w:t>
      </w:r>
    </w:p>
    <w:p>
      <w:pPr>
        <w:pStyle w:val="Normal"/>
        <w:bidi w:val="0"/>
        <w:spacing w:before="0" w:after="0"/>
        <w:ind w:left="0" w:right="0" w:firstLine="567"/>
        <w:rPr/>
      </w:pPr>
      <w:r>
        <w:rPr/>
        <w:t>Как мы уже объяснили, есть высший план сознания, наряду с обычным низшим планом, и Мастер, поднимаясь душевно на высший план, заставляет движение маятника души проявляться на высшем плане, спасает сознание от движения назад. Это производится поляризацией на высшем Себе и поднятием душевных вибраций над тем, что присуще обычному плану сознания. Это сходно с поднятием предмета над предметами и пропусканием последних над собой. Опытный Герметист поляризует себя на положительном полюсе своего бытия — скорее полюсе "Я есть", чем полюсе личности и "отказом" и "отвержением" действия Ритма поднимает себя над планом своего сознания, твердо оставаясь в своем состоянии бытия, он позволяет двигаться обратно на низшем плане, без изменения его полярности. Это выполнимо индивидами, достигшими какого-то уровня самообладания, независимо от того, понимают ли они закон или нет. Такие личности просто "отказываются" подчиняться обратному движению маятника настроений и эмоций, и непоколебимо утверждая свое превосходство, остаются поляризованными на положительном полюсе. Мастер конечно достигает большей степени умения, потому что Он понимает Закон, который он преодолевает посредством Высшего Закона, используя свою Волю, он достигает степени Равновесия и душевной непоколебимости, почти невероятной с точки зрения тех, кого душевный маятник настроения и чувства движет туда и сюда и обратно.</w:t>
      </w:r>
    </w:p>
    <w:p>
      <w:pPr>
        <w:pStyle w:val="Normal"/>
        <w:bidi w:val="0"/>
        <w:spacing w:before="0" w:after="0"/>
        <w:ind w:left="0" w:right="0" w:firstLine="567"/>
        <w:rPr/>
      </w:pPr>
      <w:r>
        <w:rPr/>
        <w:t>Всегда помните между тем, что и в действительности вы не разрушаете принцип Ритма, так как он не нарушим. Вы просто преодолеваете один закон, уравновешивая его другим и восстанавливая таким образом равновесие. Законы равновесия и уравновешивания действуют на душевных планах так же, как и на физическом, и понимание этих законов дает способность видимого опровержения этих законов, тогда как вы просто осуществляете уравновешивание.</w:t>
      </w:r>
    </w:p>
    <w:p>
      <w:pPr>
        <w:pStyle w:val="Normal"/>
        <w:bidi w:val="0"/>
        <w:spacing w:before="0" w:after="0"/>
        <w:ind w:left="0" w:right="0" w:firstLine="567"/>
        <w:rPr/>
      </w:pPr>
      <w:r>
        <w:rPr/>
        <w:t>5. "Ничто не избежит принципа Причины и Следствия, но существует множество планов Причинности, и можно использовать законы высших для преодоления законов низших".</w:t>
      </w:r>
    </w:p>
    <w:p>
      <w:pPr>
        <w:pStyle w:val="Normal"/>
        <w:bidi w:val="0"/>
        <w:spacing w:before="0" w:after="0"/>
        <w:ind w:left="0" w:right="0" w:firstLine="567"/>
        <w:rPr/>
      </w:pPr>
      <w:r>
        <w:rPr/>
        <w:t>Кибалион.</w:t>
      </w:r>
    </w:p>
    <w:p>
      <w:pPr>
        <w:pStyle w:val="Normal"/>
        <w:bidi w:val="0"/>
        <w:spacing w:before="0" w:after="0"/>
        <w:ind w:left="0" w:right="0" w:firstLine="567"/>
        <w:rPr/>
      </w:pPr>
      <w:r>
        <w:rPr/>
        <w:t>Понимая практику поляризации, Герметисты поднимаются на высшие планы причинности, и тем уравновешивают законы высших планов Причинности. Поднимаясь над планом обыкновенных причин, они становятся сами по уровню действующими, вместо то го, чтобы быть воздействующими. Обладая способностью владеть собственными настроениями и чувствами, нейтрализовать Ритм, как мы уже объясняли, они в состоянии избежать большей части Причин и следствий обыкновенного плана. Массы людей несутся, послушные своему окружению, воле, желаниям других, более сильных, чем они сами, подверженные унаследованным склонностям, внушениям стоящих над ними — и вследствие других причин стремящихся делать их на шахматной доске жизни подобно пешкам. Поднимаясь выше этих влияющих причин, умудренные Герметисты стремятся к высшим планам духовного действия, и господствуют над своими настроениями, эмоциями, порывами и чувствами, они создают для себя новые характеры, достоинства, силы, с помощью которых они побеждают свое обычное окружение и становятся, таким образом, практически игроками, а не просто пешками. Такие люди помогают играть игру жизни с помощью понимания и не двигаются тем или иным путем под действием более сильных влияний, сил и желаний. Они используют принцип При чины и Следствия, а не подвергаются его Действию. Разумеется, даже высочайшие подвержены Принципу в его проявлениях на высших планах, но на низших планах деятельности — они хозяева, а не слуги (Мастера, а не служители).</w:t>
      </w:r>
    </w:p>
    <w:p>
      <w:pPr>
        <w:pStyle w:val="Normal"/>
        <w:bidi w:val="0"/>
        <w:spacing w:before="0" w:after="0"/>
        <w:ind w:left="0" w:right="0" w:firstLine="567"/>
        <w:rPr/>
      </w:pPr>
      <w:r>
        <w:rPr/>
        <w:t>Мудрые служат на высшем, но правят на низшем. Они подчиняются законам, приходящим свыше, на своем собственном плане, и теми, что расположены ниже, они управляют и отдают им приказы. И все же, поступая так, они составляют часть Принципа, а не противостоят ему. Мудрый человек, когда встречается с законом, поняв его, управляет им, вместо того, чтобы быть его слепым слугой. Так же, как опытный пловец поворачивается то в одну, то в другую сторону, поступая как он желает, вместо того, чтобы подобно бревну быть влекомым то туда, то сюда, — так и мудрый человек, по сравнению с обыкновенным — и все же в одно и то же время и пловец и бревно, мудрый и глупый — подвержен Закону. Тот, кто понимает его, преуспевает на дороге к мастерству".</w:t>
      </w:r>
    </w:p>
    <w:p>
      <w:pPr>
        <w:pStyle w:val="Normal"/>
        <w:bidi w:val="0"/>
        <w:spacing w:before="0" w:after="0"/>
        <w:ind w:left="0" w:right="0" w:firstLine="567"/>
        <w:rPr/>
      </w:pPr>
      <w:r>
        <w:rPr/>
        <w:t>Кибалион.</w:t>
      </w:r>
    </w:p>
    <w:p>
      <w:pPr>
        <w:pStyle w:val="Normal"/>
        <w:bidi w:val="0"/>
        <w:spacing w:before="0" w:after="0"/>
        <w:ind w:left="0" w:right="0" w:firstLine="567"/>
        <w:rPr/>
      </w:pPr>
      <w:r>
        <w:rPr/>
        <w:t>6. "В заключение обратимся вновь к Герметической аксиоме: "Истинное Душевное Превращение является Искусством Разума".</w:t>
      </w:r>
    </w:p>
    <w:p>
      <w:pPr>
        <w:pStyle w:val="Normal"/>
        <w:bidi w:val="0"/>
        <w:spacing w:before="0" w:after="0"/>
        <w:ind w:left="0" w:right="0" w:firstLine="567"/>
        <w:rPr/>
      </w:pPr>
      <w:r>
        <w:rPr/>
        <w:t>Кибалион.</w:t>
      </w:r>
    </w:p>
    <w:p>
      <w:pPr>
        <w:pStyle w:val="Normal"/>
        <w:bidi w:val="0"/>
        <w:spacing w:before="0" w:after="0"/>
        <w:ind w:left="0" w:right="0" w:firstLine="567"/>
        <w:rPr/>
      </w:pPr>
      <w:r>
        <w:rPr/>
        <w:t>В этой аксиоме Герметисты учат, что великая работа влияния на свое окружение выполняется Душевной Силой. Поскольку Вселенная в целом духовна, следует, что ею можно управлять только Разумом. И в этой истине кроется объяснение всех явлений и про явлений разных духовных сил, которые привлекают столь большое внимание к многочисленным исследованиям в начальные годы двадцатого века. За учениями различных культов и школ остается вечным принцип Духовной сущности Вселенной. Если же Вселенная Духовная по своей сущности, то отсюда следует, что душевные превращения должны изменить состояния и явления Вселен ной. Если Вселенная духовна, то Разум должен быть высшей силой, воздействующей на ее явления. Если это будет понято, то все так называемые "чудеса" и "удивительные дела" предстанут в том виде, каком они есть.</w:t>
      </w:r>
    </w:p>
    <w:p>
      <w:pPr>
        <w:pStyle w:val="Normal"/>
        <w:bidi w:val="0"/>
        <w:spacing w:before="0" w:after="0"/>
        <w:ind w:left="0" w:right="0" w:firstLine="567"/>
        <w:rPr/>
      </w:pPr>
      <w:r>
        <w:rPr/>
      </w:r>
    </w:p>
    <w:p>
      <w:pPr>
        <w:pStyle w:val="Normal"/>
        <w:bidi w:val="0"/>
        <w:spacing w:before="0" w:after="0"/>
        <w:ind w:left="0" w:right="0" w:firstLine="567"/>
        <w:rPr/>
      </w:pPr>
      <w:r>
        <w:rPr>
          <w:b/>
        </w:rPr>
        <w:t>"ВСЕ ЕСТЬ РАЗУМ; ВСЕЛЕННАЯ ДУХОВНА".</w:t>
      </w:r>
      <w:r>
        <w:rPr/>
        <w:t xml:space="preserve"> </w:t>
      </w:r>
    </w:p>
    <w:p>
      <w:pPr>
        <w:pStyle w:val="Normal"/>
        <w:bidi w:val="0"/>
        <w:spacing w:before="0" w:after="0"/>
        <w:ind w:left="0" w:right="0" w:firstLine="567"/>
        <w:rPr/>
      </w:pPr>
      <w:r>
        <w:rPr>
          <w:b/>
        </w:rPr>
        <w:t>Кибалион.</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_.html" TargetMode="External"/><Relationship Id="rId4" Type="http://schemas.openxmlformats.org/officeDocument/2006/relationships/hyperlink" Target="http://royallib.ru/book/_/kibalion.html" TargetMode="External"/><Relationship Id="rId5" Type="http://schemas.openxmlformats.org/officeDocument/2006/relationships/hyperlink" Target="http://royallib.ru/" TargetMode="External"/><Relationship Id="rId6" Type="http://schemas.openxmlformats.org/officeDocument/2006/relationships/hyperlink" Target="http://royallib.ru/comment/_/kibalion.html" TargetMode="External"/><Relationship Id="rId7" Type="http://schemas.openxmlformats.org/officeDocument/2006/relationships/hyperlink" Target="http://royallib.ru/author/_.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Êèáàëèîí</dc:title>
</cp:coreProperties>
</file>